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ПРОЕКТ  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_  №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муниципальную программу «Повышение безопасности дорожного движения на территории муниципального района Кинельский Самарской области на 2017-2023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11.10.2016 г. № 1771»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становлением администрации муниципального района Кинельский Самарской области №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«Повышение безопасности дорожного движения на территории муниципального района Кинельский Самарской области на 2017-2023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__ 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овышение безопасности дорожного движения на территории муниципального района Кинельский Самарской области на 2017-2023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ab/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АСПОРТ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ласти на 2017-2023 гг.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муниципальной 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6" w:before="312" w:after="0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  <w:lang w:eastAsia="zh-CN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ые 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совершенствование системы маршрутного ориентирования води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и (индикаторы)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окращение количества погибших в результате ДТП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окращение количества ДТП с пострадавшим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нижения транспортного риск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нижение социального риск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нижение тяжести последствий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не предусмотрен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 xml:space="preserve">Объем бюджетных ассигнований по муниципальному контракту на выполнение работ </w:t>
            </w:r>
            <w:r>
              <w:rPr>
                <w:sz w:val="28"/>
                <w:szCs w:val="26"/>
                <w:lang w:eastAsia="zh-CN"/>
              </w:rPr>
              <w:t xml:space="preserve">по осуществлению регулярных перевозок населения </w:t>
            </w:r>
            <w:r>
              <w:rPr>
                <w:sz w:val="28"/>
                <w:szCs w:val="22"/>
                <w:lang w:eastAsia="zh-CN"/>
              </w:rPr>
              <w:t>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 887 213,57 руб., в 2021 г. – 1 974 025,39 руб., в 2022 г. – 2 066 804,59руб., в 2023 г. – 2 166 010,45 руб.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 xml:space="preserve">- обеспечение бесперебойных </w:t>
            </w:r>
            <w:r>
              <w:rPr>
                <w:sz w:val="28"/>
                <w:lang w:eastAsia="zh-CN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  <w:lang w:eastAsia="zh-CN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sz w:val="28"/>
                <w:lang w:eastAsia="zh-CN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  <w:lang w:eastAsia="zh-CN"/>
              </w:rPr>
              <w:t xml:space="preserve">муниципального района Кинельский, обеспечение </w:t>
            </w:r>
            <w:r>
              <w:rPr>
                <w:sz w:val="28"/>
                <w:lang w:eastAsia="zh-CN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  <w:lang w:eastAsia="zh-CN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  <w:lang w:eastAsia="zh-CN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  <w:lang w:eastAsia="zh-CN"/>
              </w:rPr>
              <w:t>по муниципальным маршрутам на территории муниципального района Кинельский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9:00Z</dcterms:created>
  <dc:creator>Makshanova</dc:creator>
  <dc:description/>
  <dc:language>en-US</dc:language>
  <cp:lastModifiedBy>Светлана Викторовна Федотова</cp:lastModifiedBy>
  <cp:lastPrinted>2019-12-10T08:55:00Z</cp:lastPrinted>
  <dcterms:modified xsi:type="dcterms:W3CDTF">2019-12-11T11:09:00Z</dcterms:modified>
  <cp:revision>2</cp:revision>
  <dc:subject/>
  <dc:title/>
</cp:coreProperties>
</file>