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Администрация                                                                   ПРОЕКТ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 _______________ № </w:t>
      </w:r>
      <w:r>
        <w:rPr>
          <w:sz w:val="28"/>
          <w:szCs w:val="28"/>
          <w:u w:val="single"/>
        </w:rPr>
        <w:t xml:space="preserve">      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2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1846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spacing w:before="12" w:after="12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 администрации муниципального района    Кинельский Самарской области от 19.12.2016 года №2034 «Об утверждении муниципальной программы «Мероприятия по предотвращению негативного            воздействия на окружающую среду         муниципального района Кинельский      Самарской области на 2017-2019 годы»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lang w:eastAsia="zh-CN"/>
        </w:rPr>
        <w:t>Постановлением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  <w:lang w:eastAsia="zh-CN"/>
        </w:rPr>
        <w:t xml:space="preserve">, Уставом муниципального района Кинельский,  администрация муниципального района Кинельский Самарской области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прилагаемые изменения в постановление администрации муниципального района Кинельский от 19.12.2016 года №2034 «Об утверждении муниципальной программы «Мероприятия по предотвращению негативного воздействия на окружающую среду муниципального района Кинельский Самарской области на 2017-2019 годы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выполнением настоящего постановления возложить на директора муниципального бюджетного учреждения «Управление природопользования муниципального района Кинельский» Суворова А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муниципального района Кинельский Самарской области от 18.12.2018 года №2012 «О внесении изменений в постановление  администрации муниципального района Кинельский Самарской области от 19.12.2016 года №2034 «Об утверждении муниципальной программы «Мероприятия по предотвращению негативного воздействия на окружающую среду муниципального района Кинельский Самарской области на 2017 — 2019 годы»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района Кинельский Самарской области от 11.10.2019 года №1654 «О внесении изменений в постановление  администрации муниципального района Кинельский Самарской области от 19.12.2016 года №2034 «Об утверждении муниципальной программы «Мероприятия по предотвращению негативного воздействия на окружающую среду муниципального района Кинельский Самарской области на 2017 — 2019 годы»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</w:t>
        <w:tab/>
        <w:tab/>
        <w:tab/>
        <w:tab/>
        <w:tab/>
      </w:r>
    </w:p>
    <w:p>
      <w:pPr>
        <w:pStyle w:val="Normal"/>
        <w:ind w:right="-50" w:hanging="0"/>
        <w:rPr/>
      </w:pPr>
      <w:r>
        <w:rPr>
          <w:sz w:val="28"/>
          <w:szCs w:val="28"/>
        </w:rPr>
        <w:t xml:space="preserve">муниципального района Кинельский          </w:t>
        <w:tab/>
        <w:t xml:space="preserve">                     С.И. Колесник </w:t>
      </w:r>
    </w:p>
    <w:p>
      <w:pPr>
        <w:pStyle w:val="Normal"/>
        <w:ind w:right="-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воров  21359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Рассылка: прокуратура – 1 экз., заместитель главы района по экономике – 1 экз., МБУ «Управление природопользования» - 1 экз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Руководител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правления финансами                                                                      Е.А. Борис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а по экономике                                                                          А.В. Есип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юридического отдела                                                       Т.Л. Силантьева                                      </w:t>
      </w:r>
    </w:p>
    <w:tbl>
      <w:tblPr>
        <w:tblW w:w="4846" w:type="dxa"/>
        <w:jc w:val="left"/>
        <w:tblInd w:w="4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</w:tblGrid>
      <w:tr>
        <w:trPr>
          <w:trHeight w:val="1800" w:hRule="atLeast"/>
        </w:trPr>
        <w:tc>
          <w:tcPr>
            <w:tcW w:w="48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: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остановлением администрации    муниципального района Кинельский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«   »                 201   г</w:t>
            </w:r>
            <w:r>
              <w:rPr>
                <w:sz w:val="28"/>
                <w:szCs w:val="28"/>
              </w:rPr>
              <w:t xml:space="preserve">. № </w:t>
            </w:r>
            <w:r>
              <w:rPr>
                <w:sz w:val="28"/>
                <w:szCs w:val="28"/>
                <w:u w:val="single"/>
              </w:rPr>
              <w:t xml:space="preserve">           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постановление администрации муниципального района Кинельский Самарской области от 19.12.2016 года №2034 «Об утверждении муниципальной программы «Мероприятия по предотвращению негативного воздействия на окружающую среду муниципального района Кинельский  Самарской области на 2017-2019 годы»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  <w:lang w:eastAsia="zh-CN"/>
        </w:rPr>
        <w:t xml:space="preserve">        </w:t>
      </w:r>
      <w:r>
        <w:rPr>
          <w:sz w:val="28"/>
          <w:szCs w:val="28"/>
          <w:lang w:eastAsia="zh-CN"/>
        </w:rPr>
        <w:t xml:space="preserve">1. В Постановлении администрации муниципального района Кинельский Самарской области от 19.12.2016 года №2034 «Об утверждении муниципальной программы </w:t>
      </w:r>
      <w:r>
        <w:rPr>
          <w:sz w:val="28"/>
          <w:szCs w:val="28"/>
        </w:rPr>
        <w:t>«Мероприятия по предотвращению негативного воздействия на окружающую среду муниципального района Кинельский  Самарской области на 2017-2019 годы»</w:t>
      </w:r>
      <w:r>
        <w:rPr>
          <w:sz w:val="28"/>
          <w:szCs w:val="28"/>
          <w:lang w:eastAsia="zh-CN"/>
        </w:rPr>
        <w:t>: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</w:t>
      </w:r>
      <w:r>
        <w:rPr>
          <w:sz w:val="28"/>
          <w:szCs w:val="28"/>
          <w:lang w:eastAsia="zh-CN"/>
        </w:rPr>
        <w:t xml:space="preserve">1.1. Название изложить в следующей редакции: «Об утверждении муниципальной программы </w:t>
      </w:r>
      <w:r>
        <w:rPr>
          <w:sz w:val="28"/>
          <w:szCs w:val="28"/>
        </w:rPr>
        <w:t>«Мероприятия по предотвращению негативного воздействия на окружающую среду муниципального района Кинельский  Самарской области на 2017-2022 годы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2. Пункт 1 Постановления изложить в следующей редакции:            «1. Утвердить прилагаемую муниципальную программу </w:t>
      </w:r>
      <w:r>
        <w:rPr>
          <w:sz w:val="28"/>
          <w:szCs w:val="28"/>
        </w:rPr>
        <w:t>«Мероприятия по предотвращению негативного воздействия на окружающую среду муниципального района Кинельский  Самарской области на 2017-2022 годы»</w:t>
      </w:r>
      <w:r>
        <w:rPr>
          <w:sz w:val="28"/>
          <w:szCs w:val="28"/>
          <w:lang w:eastAsia="zh-CN"/>
        </w:rPr>
        <w:t>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В Паспорте муниципальной программы:</w:t>
      </w:r>
    </w:p>
    <w:p>
      <w:pPr>
        <w:pStyle w:val="Style20"/>
        <w:shd w:fill="FFFFFF" w:val="clear"/>
        <w:tabs>
          <w:tab w:val="clear" w:pos="708"/>
          <w:tab w:val="center" w:pos="4677" w:leader="none"/>
          <w:tab w:val="right" w:pos="9355" w:leader="none"/>
        </w:tabs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зицию «Наименование муниципальной программы» изложить в следующей редакции: «Муниципальная программа «Мероприятия по предотвращению негативного воздействия на окружающую среду муниципального района Кинельский Самарской области на 2017-2022 годы» (далее - Программа).</w:t>
      </w:r>
    </w:p>
    <w:p>
      <w:pPr>
        <w:pStyle w:val="Normal"/>
        <w:shd w:fill="FFFFFF" w:val="clear"/>
        <w:suppressAutoHyphens w:val="tru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2. Позицию «Этапы и сроки реализации муниципальной программы» изложить в следующей редакции: «Срок реализации мероприятий: 2017-2022г.г. Выделение этапов реализации Программы не предусмотрено, так как мероприятия будут реализовываться весь период с 2017 по 2022 годы».</w:t>
      </w:r>
    </w:p>
    <w:p>
      <w:pPr>
        <w:pStyle w:val="Normal"/>
        <w:suppressAutoHyphens w:val="tru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2.3. Позицию «Объемы бюджетных ассигнований муниципальной программы» изложить в следующей редакции: «Общий  объем финансирования данной Программы составляет </w:t>
      </w:r>
      <w:r>
        <w:rPr>
          <w:b/>
          <w:sz w:val="28"/>
          <w:szCs w:val="28"/>
        </w:rPr>
        <w:t>22190,591 тыс. рублей</w:t>
      </w:r>
      <w:r>
        <w:rPr>
          <w:sz w:val="28"/>
          <w:szCs w:val="28"/>
        </w:rPr>
        <w:t xml:space="preserve">, в том числе </w:t>
      </w:r>
      <w:r>
        <w:rPr>
          <w:b/>
          <w:sz w:val="28"/>
          <w:szCs w:val="28"/>
        </w:rPr>
        <w:t>17699,497 тыс. рублей</w:t>
      </w:r>
      <w:r>
        <w:rPr>
          <w:sz w:val="28"/>
          <w:szCs w:val="28"/>
        </w:rPr>
        <w:t xml:space="preserve"> на мероприятия, финансирование которых осуществляется в рамках муниципального задания  и </w:t>
      </w:r>
      <w:r>
        <w:rPr>
          <w:b/>
          <w:sz w:val="28"/>
          <w:szCs w:val="28"/>
        </w:rPr>
        <w:t>4491,094 тыс. рублей</w:t>
      </w:r>
      <w:r>
        <w:rPr>
          <w:sz w:val="28"/>
          <w:szCs w:val="28"/>
        </w:rPr>
        <w:t xml:space="preserve"> на иные мероприятия, направленные на реализацию программы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2017 год –   2721,818 тыс. рублей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2018 год –   4260,607 тыс. рублей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019 год –   5838,536 тыс. рублей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020 год –    3123,210 тыс. рублей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021 год –    3123,210 тыс. рублей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2022 год –    3123,210 тыс. рублей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ы финансирования Программы носят прогнозный характер и подлежат уточнению в установленном порядке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муниципальной программе: </w:t>
      </w:r>
    </w:p>
    <w:p>
      <w:pPr>
        <w:pStyle w:val="Normal"/>
        <w:shd w:fill="FFFFFF" w:val="clear"/>
        <w:suppressAutoHyphens w:val="true"/>
        <w:spacing w:lineRule="auto" w:line="360"/>
        <w:ind w:firstLine="539"/>
        <w:jc w:val="both"/>
        <w:rPr/>
      </w:pPr>
      <w:r>
        <w:rPr>
          <w:sz w:val="28"/>
          <w:szCs w:val="28"/>
        </w:rPr>
        <w:t>3.1. Раздел 3 «Срок реализации программы» изложить в следующей редакции: «Срок реализации Программы составляет три года: с 2017 по 2022  годы».</w:t>
      </w:r>
    </w:p>
    <w:p>
      <w:pPr>
        <w:pStyle w:val="Style20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b/>
          <w:sz w:val="28"/>
          <w:szCs w:val="28"/>
        </w:rPr>
        <w:t xml:space="preserve">3.2. Раздел 4 </w:t>
      </w:r>
      <w:r>
        <w:rPr/>
        <w:t>Целевые индикаторы и показатели муниципальной программы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5918"/>
        <w:gridCol w:w="1559"/>
        <w:gridCol w:w="1134"/>
        <w:gridCol w:w="1276"/>
        <w:gridCol w:w="1275"/>
        <w:gridCol w:w="1134"/>
        <w:gridCol w:w="1134"/>
        <w:gridCol w:w="1134"/>
      </w:tblGrid>
      <w:tr>
        <w:trPr>
          <w:trHeight w:val="204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целевых индикаторов и показателе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</w:tr>
      <w:tr>
        <w:trPr>
          <w:trHeight w:val="404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>
          <w:trHeight w:val="20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04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Цель: обеспечение экологической безопасности жителей муниципального района Кинельский, предотвращение негативного воздействия хозяйственной и иной деятельности на окружающую среду</w:t>
            </w:r>
          </w:p>
        </w:tc>
      </w:tr>
      <w:tr>
        <w:trPr>
          <w:trHeight w:val="204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Организация мероприятий по предотвращению негативного воздействия на окружающую среду</w:t>
            </w:r>
          </w:p>
        </w:tc>
      </w:tr>
      <w:tr>
        <w:trPr>
          <w:trHeight w:val="20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разработанных технических условий на восстановление нарушенных и загрязненных земель, находящихся в ведении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20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утвержденных Актов приемки-сдачи рекультивированных земель, находящихся в ведении муниципального район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20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подготовленной документации для утверждения проектов рекультивации земель, находящихся в ведении муниципального район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04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а 2. Снижение негативного воздействия на компоненты окружающей среды в результате осуществления хозяйственной деятельности (восстановление плодородия нарушенных  земель)</w:t>
            </w:r>
          </w:p>
        </w:tc>
      </w:tr>
      <w:tr>
        <w:trPr>
          <w:trHeight w:val="20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ощадь восстановленных земель,  нарушенных  в результате осуществления природопользователями  хозяйственной деятельности на территории район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204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а 3. Обеспечение реализации экологических интересов населения района, предотвращение  текущего негативного воздействия на окружающую сре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статей, опубликованных в средствах массовой информации по экологической тема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0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оличество граждан, принимающих участие в решении вопросов, связанных с охраной окружающей среды и обеспечением экологической безопасности, в процедуре оценки воздействия хозяйственной и иной деятельности на окружающую сре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>
          <w:trHeight w:val="20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оличество аудиторских заключений по проектным материалам, связанных с восстановлением  нарушенных и загрязнённых земель на территории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13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оличество материалов, опубликованных в средствах массовой информации о предприятиях, оказывающих негативное воздействие на окружающую среду и предпринимаемых ими мерах по снижению такого воз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rPr/>
      </w:pPr>
      <w:r>
        <w:rPr>
          <w:sz w:val="28"/>
          <w:szCs w:val="28"/>
        </w:rPr>
        <w:t>Выделение этапов реализации Программы не предусмотрено, так как программные мероприятия будут реализовываться весь период.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Раздел 6 «Ресурсное обеспечение программы» изложить в следующей редакции: «Финансирование мероприятий Программы осуществляется из бюджета муниципального района Кинельский Самарской области. Общий объем финансирования Программы составляет </w:t>
      </w:r>
      <w:r>
        <w:rPr>
          <w:rFonts w:cs="Times New Roman" w:ascii="Times New Roman" w:hAnsi="Times New Roman"/>
          <w:b/>
          <w:sz w:val="28"/>
          <w:szCs w:val="28"/>
        </w:rPr>
        <w:t>22190,591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 рублей</w:t>
      </w:r>
      <w:r>
        <w:rPr>
          <w:rFonts w:cs="Times New Roman" w:ascii="Times New Roman" w:hAnsi="Times New Roman"/>
          <w:sz w:val="28"/>
          <w:szCs w:val="28"/>
        </w:rPr>
        <w:t xml:space="preserve">, в том числе: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2017 год –   2721,818 тыс. рублей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2018 год –   4260,607 тыс. рублей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019 год –   5838,536 тыс. рублей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020 год –    3123,210 тыс. рублей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2021 год –    3123,210 тыс. рублей;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2022 год –    3123,210 тыс. рублей.</w:t>
      </w:r>
    </w:p>
    <w:p>
      <w:pPr>
        <w:pStyle w:val="Style20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а также в соответствии со сметами расходов на проведение мероприятий.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2017 - 2022 годов носят прогнозный характер и подлежат ежегодному уточнению в установленном порядке при формировании проектов муниципального бюджета»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3.3. 7. Прогноз сводных показателей стоимости мероприятий, выполняемых в рамках муниципальной програм</w:t>
      </w:r>
      <w:r>
        <w:rPr/>
        <w:t>мы</w:t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559"/>
        <w:gridCol w:w="1276"/>
        <w:gridCol w:w="1275"/>
        <w:gridCol w:w="1276"/>
        <w:gridCol w:w="1276"/>
        <w:gridCol w:w="1276"/>
        <w:gridCol w:w="1275"/>
        <w:gridCol w:w="63"/>
      </w:tblGrid>
      <w:tr>
        <w:trPr>
          <w:trHeight w:val="2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ализации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туральный показатель-потребитель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стоимости по годам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(тыс.руб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(тыс.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(тыс.руб.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Мероприятия, направленные на предотвращение негативного воздействия на окружающую среду, выполняемые в рамках муниципального задания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Организация мероприятий по предотвращению негативного воздействия на окружающую среду, включая атмосферный воздух, поверхностные, подземные и питьевую воды, почв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0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6,8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2,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5,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8,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8,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8,21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технических условий на восстановление нарушенных и загрязненных земель, находящихся в ведении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работ постоянной комиссии по вопросам рекультивации земель сельскохозяйственного назначения, в т.ч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документации для утверждения проектов рекультивации земель, находящиеся в ведении муниципального райо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населения достоверной информацией о состоянии окружающе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документации о закупках и проектов контрактов на выполнение работ, оказание услуг, подготовка информационных материалов по закуп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план-графика, внесение изменений в план-граф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лючение договоров с единственным поставщиком в соответствии с п.4 части 1 статьи 93 ФЗ № 44 от 05.04.201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по заключению договоров и подготовка актов выполнен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щение информации на официальном сайте закуп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 работа по организации закуп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бор информационно-аналитических да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 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. Иные мероприятия, направленные на снижение негативного воздействия на компоненты окружающей среды в результате осуществления хозяйственной деятельности (восстановление плодородия нарушенных  земель)</w:t>
            </w:r>
          </w:p>
        </w:tc>
      </w:tr>
      <w:tr>
        <w:trPr>
          <w:trHeight w:val="147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плодородия земель сельскохозяйственного назначения нарушенных в результате осуществления хозяйственно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финансир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,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мере поступления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мере поступления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мере поступления финансирования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 Иные мероприятия, направленные на обеспечение реализации экологических интересов населения района, предотвращение  текущего негативного воздействия на окружающую среду</w:t>
            </w:r>
          </w:p>
        </w:tc>
      </w:tr>
      <w:tr>
        <w:trPr>
          <w:trHeight w:val="390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убликация статей по экологической темати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общественных обсуждений по намечаемой хозяйственной и иной деятельности на территории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роведение экологического аудита проектных материалов, связанных с восстановлением нарушенных и загрязненных земель на территории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убликация материалов в средствах массовой информации о предприятиях, оказывающих негативное воздействие на окружающую среду и предпринимаемых ими мерах по снижению такого воздейств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легкового автомоби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,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1,8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5,6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8,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3,2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3,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3,21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35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20"/>
        <w:shd w:fill="FFFFFF" w:val="clear"/>
        <w:spacing w:lineRule="auto" w:line="36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0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5:33:00Z</dcterms:created>
  <dc:creator>1</dc:creator>
  <dc:description/>
  <dc:language>en-US</dc:language>
  <cp:lastModifiedBy>Светлана Викторовна Федотова</cp:lastModifiedBy>
  <cp:lastPrinted>2019-12-09T13:42:00Z</cp:lastPrinted>
  <dcterms:modified xsi:type="dcterms:W3CDTF">2019-12-12T05:33:00Z</dcterms:modified>
  <cp:revision>2</cp:revision>
  <dc:subject/>
  <dc:title/>
</cp:coreProperties>
</file>