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ПРОЕКТ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               г. № ______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№ 2199 от 12.12.2018 г, «Об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филактика безнадзорности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0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               г. № _______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№ 2199 от 12.12.2018 г, «Об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филактика безнадзорности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0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Самарской области № 2199 от 12.12. 2017 года, «Об утверждении районной муниципальной программы                       «Профилактика безнадзорности, правонарушений и защита прав несовершеннолетних в муниципальном районе Кинельский» на 2018 -2020 г.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районную муниципальную программу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0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остановления изложить в следующей редакции:  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2 г.г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.1 постановления вместо цифр 2018-2020 годы читать 2018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рограммы по всему тексту программы читать в следующей редакции: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Наименование муниципальной программы» 2021 г. заменить на 2022 г.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Сроки и этапы реализации программы 2021 г.  заменить на 2022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сумма 956,5 тыс. руб., меняется на сумму 1462,4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умма 487,6 тыс. руб., меняется на сумму  505,9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0 год сумма  0 тыс. руб., меняется на сумму 505,9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2:00Z</dcterms:created>
  <dc:creator>Отдел семьи</dc:creator>
  <dc:description/>
  <dc:language>en-US</dc:language>
  <cp:lastModifiedBy>Светлана Викторовна Федотова</cp:lastModifiedBy>
  <cp:lastPrinted>2019-12-11T08:24:00Z</cp:lastPrinted>
  <dcterms:modified xsi:type="dcterms:W3CDTF">2019-12-12T09:32:00Z</dcterms:modified>
  <cp:revision>2</cp:revision>
  <dc:subject/>
  <dc:title/>
</cp:coreProperties>
</file>