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                2019 г.   №  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/>
      </w:pPr>
      <w:r>
        <w:rPr>
          <w:b/>
          <w:sz w:val="28"/>
          <w:szCs w:val="28"/>
        </w:rPr>
        <w:t xml:space="preserve">от 11.12.2019  года №2262  «О внесении 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муниципальную  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>района Кинельский на 2017-2021 год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 сетевое издание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</w:t>
      </w:r>
    </w:p>
    <w:p>
      <w:pPr>
        <w:pStyle w:val="Normal"/>
        <w:ind w:left="-284" w:firstLine="2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 администрации муниципального района Кинельский Самарской области от 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11.12.2019 года №2262 «О внесениии изменений  в муниципальную  программу  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 «Междуречье-Инфор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t xml:space="preserve">                                        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         </w:t>
      </w:r>
      <w:r>
        <w:rPr>
          <w:sz w:val="28"/>
          <w:szCs w:val="28"/>
        </w:rPr>
        <w:t>от                  2019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ые вносятся в Постановление  администрации муниципального района Кинельский Самарской области от 11.12.2019 года №2262  «О внесениии изменений  в муниципальную  программу  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 «Междуречье-Инфор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 Постановлении   администрации муниципального района Кинельский Самарской области от 11.12.2019 года №2262  «О внесениии изменений  в муниципальную  программу  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 «Междуречье-Информ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Название  постановления читать в следующей редакции:  «О внесениии изменений  в муниципальную  программу  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 «Междуречье-Информ», утвержденную постановлением администрации муниципального района Кинельский Самарской области  от 28.11.2016 г. №1939»;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1 Постановления читать в следующей редакции: «Внести    прилагаемые    изменения   в       муниципальную        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 «Междуречье-Информ», утвержденную постановлением администрации муниципального района Кинельский Самарской области  от 28.11.2016 г. №193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9:00Z</dcterms:created>
  <dc:creator>1</dc:creator>
  <dc:description/>
  <dc:language>en-US</dc:language>
  <cp:lastModifiedBy>Светлана Викторовна Федотова</cp:lastModifiedBy>
  <cp:lastPrinted>2019-12-16T10:16:00Z</cp:lastPrinted>
  <dcterms:modified xsi:type="dcterms:W3CDTF">2019-12-16T07:29:00Z</dcterms:modified>
  <cp:revision>2</cp:revision>
  <dc:subject/>
  <dc:title/>
</cp:coreProperties>
</file>