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37185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37.3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       утверждении      муниципальной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     «Комплексное развитие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их территорий муниципального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2020 – 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позитивного отношения к развитию сельских территорий муниципального района Кинельский, в соответствии со статьей 179 Бюджетного кодекса Российской Федерации, постановлением Правительства Самарской области от 27.11.2012 № 864 «Об утверждении  государственной программы Самарской области «Комплексное развитие сельских территорий Самарской области на 2020 – 2025 годы» администрация  муниципального района Кинельск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илагаемую муниципальную программу «Комплексное развитие сельских территорий муниципального района Кинельский Самарской области  на 2020 – 2025 годы»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.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становить расходные обязательства муниципального района Кинельский, возникающие в результате принятия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м распорядителем средств местного бюджета, направленных на реализацию мероприятий программы, является администрация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Кинельский                       С.И. Колесник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исанов 2-10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Black" w:cs="Arial Black" w:ascii="Arial Black" w:hAnsi="Arial Black"/>
          <w:b/>
          <w:sz w:val="28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 Кинельский                 Е.А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экономики, инвестиц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»                                  Н.Н. Цыкун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       от 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НИЦИПАЛЬНАЯ ПРОГРАММА «Комплексное развитие сельских территорий муниципального района Кинельский Самарской области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5 годы» (далее –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-координатор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муниципального района Кинельский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лучшение условий сельского населения и обеспечение доступным жильем граждан, проживающих на сельских территориях Кин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 xml:space="preserve">повышение уровня комплексного обустройства объектами социальной и инженерной и транспортной инфраструктуры сельских территорий  Кинельского 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обеспечение сельскохозяйственных товаропроизводителей квалифицированными специалистами;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2025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ектов по благоустройству сельских территорий Кин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енных специалистов для сельхоз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капитального строительства социальной и инженерной инфраструктуры сельских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>
          <w:trHeight w:val="300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муниципальной программы составляет 40667,7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835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187,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58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04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1400,2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год –  4589,03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  2931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 –  38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района 422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год – 422,1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20494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год – 7286,4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 6557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 – 6650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 Кине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обученных специалистов для сельхозпред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.р.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программы,                                                                       проблемы и перспективы ее развития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 а также благоустройст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.р.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5 годы. Программа реализуется в один этап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еализуется за счет средств федерального бюджета, бюджета Самарской области, районного бюджета и сельских поселений, а также внебюджетных источ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составляет – 40667,73  тыс. рублей,  в том числе средства федерального бюджета – 8350,8 тыс. рублей, средства областного бюджета – 11400,23 тыс. рублей, средства районного бюджета – 422,1 тыс. рублей, внебюджетные источники-  20494,6 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районного бюджета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районного бюджета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.р.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ли общей площади благоустроенных жилых помещений в сельских населенных пунк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енности обученных специалистов для сельхозпредприя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.р.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ценка эффективности реализации 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рассчитывается путем соотнесения степени достижения целевых показателей (индикаторов) программы с уровнем ее финансирования (расход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9197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целевых показателей (индикаторов) программы, доведенных д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76275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н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628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 на конец отчет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предусмотренных (направленных) на реализацию муниципальной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31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освоенных в ходе реализации муниципальной программы на конец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чета показателя эффективности реализации муниципальной программы используются целевые показатели (индикаторы), достижение которых запланировано в отчетном году. В случае если ф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казателя (индикатора) превысило его плановое значение более чем на 30%, степень его достижения принимается равной 130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firstLine="142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50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505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8505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на 2020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задач муниципальной программы «Комплексное развитие сельских территорий  муниципального района Кинельский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992"/>
        <w:gridCol w:w="1134"/>
        <w:gridCol w:w="1134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992"/>
        <w:gridCol w:w="1134"/>
        <w:gridCol w:w="1134"/>
        <w:gridCol w:w="1134"/>
        <w:gridCol w:w="992"/>
        <w:gridCol w:w="1276"/>
        <w:gridCol w:w="1417"/>
      </w:tblGrid>
      <w:tr>
        <w:trPr>
          <w:tblHeader w:val="true"/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Улучшение жилищных условий граждан, проживающих в сельской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 Улучшение жилищных условий граждан, проживающих в сельской местности по договору най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№ 2 –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</w:rPr>
              <w:t>ельскохозяйственные товаропроиз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Развитие  рынка  труда  (кадрового потенциала)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е товаропроиз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№3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 Развитие инженерной инфраструктуры на сельских территориях и благоустройство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Развитие газификации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Развитие водоснабжения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 Разработка проектно – сметной документации и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 Реализация проек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№ 4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 Развитие дорож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</w:tr>
      <w:tr>
        <w:trPr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6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ведения о целевых показателях (индикаторах) Программы  </w:t>
      </w:r>
    </w:p>
    <w:p>
      <w:pPr>
        <w:pStyle w:val="Normal"/>
        <w:autoSpaceDE w:val="false"/>
        <w:spacing w:lineRule="auto" w:line="360" w:before="280" w:after="0"/>
        <w:ind w:left="71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835"/>
        <w:gridCol w:w="4111"/>
        <w:gridCol w:w="632"/>
        <w:gridCol w:w="1069"/>
        <w:gridCol w:w="851"/>
        <w:gridCol w:w="850"/>
        <w:gridCol w:w="851"/>
        <w:gridCol w:w="850"/>
        <w:gridCol w:w="851"/>
        <w:gridCol w:w="992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о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 Площадь введенного жилья, предоставленного гражданам по договорам найма жилого пом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9:00Z</dcterms:created>
  <dc:creator>Петров Андрей Владимирович</dc:creator>
  <dc:description/>
  <dc:language>en-US</dc:language>
  <cp:lastModifiedBy>Светлана Викторовна Федотова</cp:lastModifiedBy>
  <cp:lastPrinted>2019-12-13T14:51:00Z</cp:lastPrinted>
  <dcterms:modified xsi:type="dcterms:W3CDTF">2019-12-16T12:09:00Z</dcterms:modified>
  <cp:revision>2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