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211455</wp:posOffset>
                </wp:positionV>
                <wp:extent cx="2886075" cy="161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7pt;mso-wrap-distance-left:9.05pt;mso-wrap-distance-right:9.05pt;mso-wrap-distance-top:0pt;mso-wrap-distance-bottom:0pt;margin-top:16.6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600" w:hRule="atLeast"/>
        </w:trPr>
        <w:tc>
          <w:tcPr>
            <w:tcW w:w="505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предоставления за сче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 (муниципальным) учреждениям), индивидуальным предпринимателям, осуществляющим деятельность на территории  муниципального района Кинельский Самарской области, для  возмещения  затрат  </w:t>
            </w:r>
            <w:r>
              <w:rPr>
                <w:bCs/>
                <w:kern w:val="2"/>
                <w:sz w:val="28"/>
                <w:szCs w:val="28"/>
              </w:rPr>
              <w:t>в связи с  производством товаров, выполнением работ оказанием услуг, 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 со статьей  78 Бюджетного кодекса Российской Федерации, Федеральным законом от 06. 10.2003 года №131- ФЗ «Об общих принципах организации местного самоуправления в Российской Федерации», Уставом  муниципального района Кинельский Самарской области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, (муниципальным учреждениям), индивидуальным предпринимателям,  а также физическим лицам - производителям товаров, работ, услуг, утвержденными постановлением правительства Российской Федерации от 06.09.2016 г. № 887,администрация  муниципального района Кинельский Самарской области </w:t>
      </w:r>
      <w:bookmarkStart w:id="0" w:name="sub_1"/>
      <w:r>
        <w:rPr>
          <w:caps/>
          <w:spacing w:val="6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 расходным обязательствам  администрации   муниципального района Кинельский Самарской области относится предоставление за счёт средств бюджета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 (муниципальным)  учреждениям),  индивидуальным предпринимателям, осуществляющим деятельность на территории муниципального района Кинельский Самарской области,</w:t>
      </w:r>
      <w:bookmarkStart w:id="1" w:name="sub_2"/>
      <w:bookmarkEnd w:id="0"/>
      <w:r>
        <w:rPr>
          <w:sz w:val="28"/>
          <w:szCs w:val="28"/>
        </w:rPr>
        <w:t xml:space="preserve"> для  возмещения  затрат  </w:t>
      </w:r>
      <w:r>
        <w:rPr>
          <w:bCs/>
          <w:kern w:val="2"/>
          <w:sz w:val="28"/>
          <w:szCs w:val="28"/>
        </w:rPr>
        <w:t>в связи  с производством товаров, выполнением работ, с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за счет средств бюджета 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</w:t>
      </w:r>
      <w:bookmarkStart w:id="2" w:name="sub_3"/>
      <w:bookmarkEnd w:id="1"/>
      <w:r>
        <w:rPr>
          <w:sz w:val="28"/>
          <w:szCs w:val="28"/>
        </w:rPr>
        <w:t xml:space="preserve">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товаров, выполнением работ,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Установить,  что возникшее на основании пункта 1 настоящего постановления  расходное обязательство   муниципального района Кинельский  Самарской области  исполняется самостоятельно за счет средств бюджета   муниципального района Кинельский Самарской области в пределах лимитов бюджетных обязательств на предоставление субсидий на соответствующий финансовый год,  доведенных в установленном порядке администрации     муниципального района Кинельский Самарской области как получателю бюджетных средств.</w:t>
      </w:r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на заместителя Главы муниципального района Кинельский по экономике (Есипова А.В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Кинельский                                         С.И.Колесник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нтьева 21646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425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 муниципального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инельский Самарской области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«________» _________2019 г. N_____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3" w:name="P32"/>
      <w:bookmarkStart w:id="4" w:name="P32"/>
      <w:bookmarkEnd w:id="4"/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 счет средств бюджета муниципального района Кинельский Самарской области 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Title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1. </w:t>
      </w:r>
      <w:r>
        <w:rPr>
          <w:sz w:val="28"/>
          <w:szCs w:val="28"/>
        </w:rPr>
        <w:t xml:space="preserve">Настоящий   Порядок   устанавливает  механизм предоставления за счет средств бюджета   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  - энергетических ресурсов в целях обеспечения населения бесперебойным снабжением коммунальными услугами</w:t>
      </w:r>
      <w:r>
        <w:rPr>
          <w:sz w:val="27"/>
          <w:szCs w:val="27"/>
        </w:rPr>
        <w:t xml:space="preserve"> (далее – Субсид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редоставление  Субсидий осуществляется администрацией  муниципального  района  Кинельский Самарской области (далее – Главный распорядитель как получатель бюджетных средств)  в соответствии  со сводной бюджетной  росписью муниципального района Кинельский Самарской области на текущий финансовый год и плановый период в пределах лимитов  бюджетных обязательств, доведенных на эти цели, в случае если  данные полномочия указанные в пункте 1  настоящего порядка переданы  органам местного самоуправления муниципального района Кинельский Самарской области по соответствующим  соглашениям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раво на получение субсидий имеют юридические лица (за исключением         государственных (муниципальных) учреждений), индивидуальные предприниматели, оказывающие услуги в сфере теплоснабжения  по ценам (тарифам), установленным решениями уполномоченных органов в области регулирования цен (тарифов) (далее - Получатели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словия и порядок предоставления Субсид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Условиями предоставления Субсидий являю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1.  наличие кредиторской задолженности перед поставщиками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топливно- энергетических ресурс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2. Соответствие  Получателей на первое число месяца, предшествующего месяцу, в котором планируется подача заявления о предоставлении Субсидии, следующим требованиям: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Получателей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отсутствие у Получателей Субсидий просроченной задолженности по возврату в бюджет  муниципального района Кинельский Самар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Субсидий – юридические лица не должны находиться в процессе  реорганизации, ликвидации, банкротства,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  Субсидий не должны являться иностранными юридическими лицами,   а также 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муниципального района Кинельский Самарской области в соответствии с иными муниципальными правовыми актами   муниципального района Кинельский  Самарской области на цели, указанные в настоящем Поряд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3. Согласие  Получателе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 и порядка  их предоставлени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4.  Согласие       Получателей – юридических лиц  на запрет приобретения за 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5. Предоставление выписки из Единого государственного реестра юридических лиц или Единого государственного реестра индивидуальных предпринимателей, выданную не позднее чем за  30 дней до даты обращения в администрацию для предоставления субсид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редоставление копии учредительных документов Получателя (все изменения к ним)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едоставление согласия Получателей (за исключением государственных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как получа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, в произвольной письменной форме;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.1.8. Предоставление  согласия на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 указанным юридическим лицам, в произвольной письменной форме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9.Разработки и реализации мероприятий по восстановлению финансовой устойчивости организации;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0.Утверждения графика реструктуризации просроченной кредиторской задолженности за топливно- энергетические ресурсы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 w:before="0" w:after="20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Субсидии предоставляются  путем перечисления денежных средств  с лицевого счета Главного распорядителя как получателя бюджетных средств на расчетные или корреспондентские счета, открытые Получателем в учреждениях Центрального банка Российской Федерации или кредитных организациях имеющих лицензию ЦБ РФ.</w:t>
      </w:r>
    </w:p>
    <w:p>
      <w:pPr>
        <w:pStyle w:val="Style18"/>
        <w:tabs>
          <w:tab w:val="clear" w:pos="708"/>
          <w:tab w:val="left" w:pos="9355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В целях получения Субсидии  Получатель до 25(двадцать пятого ) января  года, следующего за отчетным представляет Главному распорядителю как получателю бюджетных средств следующие документы:</w:t>
      </w:r>
      <w:bookmarkStart w:id="5" w:name="P51"/>
      <w:bookmarkEnd w:id="5"/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 о  предоставлении  субсидии по форме согласно  приложению 1 к  настоящему Порядку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2) копии  учредительных документов  - для юридического лиц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х полномочия руководителя юридического лица или уполномоченного им лица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4) копию документа, удостоверяющего личность индивидуального предприним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, удостоверяющих личность и подтверждающих полномочия представителя Получателя, - в случае обращения с заявлением представителя Получателя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документы, подтверждающие наличие задолженности за топливно-энергетические ресурсы сложившейся на первое января года следующего за отчетным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) расчет суммы субсидии согласно Приложению №2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>10) план мероприятий по восстановлению финансовой устойчивости организации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1)согласованный с поставщиками топливно-энергетических ресурсов график погашения кредиторской задолженност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ригиналы и копии документов, расчетов и обоснований должны быть подписаны (заверены) руководителем организации. Руководитель организации  несет ответственность за достоверность представленных материалов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Главный распорядитель как получатель бюджетных средств осуществляет  прием заявок на получение субсидии, приложенных к ним документов и  в течение  10 (десяти)  рабочих  дней со дня приема готовит соглашение   по форме, установленной управлением финансами администрации муниципального района Кинельский   Самарской области  о предоставлении Субсидии или уведомление об отказе в подписании Соглашения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инятия решения об отказе в предоставлении субсидии является: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едостоверных или непредставление Получателем  документов, предусмотренных настоящим Порядком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олучателя критериям указанным в разделе 2 настоящего Порядка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дел  бухгалтерского учета и отчетности  администрации   муниципального района Кинельский Самарской области на основании распоряжения и подписанного Соглашения в течении десяти  рабочих дней, перечисляет субсидию с лицевого счета администрации на расчетный счет  Получателя , в пределах, доведенных до Администрации лимитов бюджетных обязательств. </w:t>
      </w:r>
    </w:p>
    <w:p>
      <w:pPr>
        <w:pStyle w:val="Normal"/>
        <w:autoSpaceDE w:val="false"/>
        <w:jc w:val="both"/>
        <w:rPr/>
      </w:pPr>
      <w:bookmarkStart w:id="6" w:name="Par0"/>
      <w:bookmarkEnd w:id="6"/>
      <w:r>
        <w:rPr>
          <w:sz w:val="28"/>
          <w:szCs w:val="28"/>
        </w:rPr>
        <w:t>3.  Показателем результативности предоставления  получателю субсидии являютс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снижение в текущем финансовом году к уровню предыдущего года собираемости  более  платы граждан за  поставку топливно- энергетических ресурсов чем на 5 проценто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ашение кредиторской задолженности предыдущего периода в полном объеме.</w:t>
      </w:r>
    </w:p>
    <w:p>
      <w:pPr>
        <w:pStyle w:val="Normal"/>
        <w:autoSpaceDE w:val="false"/>
        <w:spacing w:lineRule="auto" w:line="360"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оставляют случаи фактической невозможности достижения показателей результативности, указанных в настоящем пункте, в результате последствий чрезвычайной ситуации, подтвержденных соответствующими актам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лучателем субсидии не достигнуты указанные выше  показатели результативности, субсидия подлежит возврату в местный  бюджет в порядке, установленном пунктом 5.2 настоящего Порядка, в объеме, рассчитанном по форму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x k x m / n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возврата</w:t>
      </w:r>
      <w:r>
        <w:rPr>
          <w:sz w:val="28"/>
          <w:szCs w:val="28"/>
        </w:rPr>
        <w:t xml:space="preserve"> - размер субсидии, подлежащей возвра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субсидии</w:t>
      </w:r>
      <w:r>
        <w:rPr>
          <w:sz w:val="28"/>
          <w:szCs w:val="28"/>
        </w:rPr>
        <w:t xml:space="preserve"> - размер субсидии, предоставленной получателю в отчетном финансовом год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ивности предоставления субсидии, по которым индекс, отражающий уровень недостижения i-го показателя результативности предоставления субсидии, имеет положительное значение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ивности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индекс, отражающий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предоставления субси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ивности предоставления субсидии, определяется по форму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1 -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/ 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 T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 достигнутое значение i-го показателя результативности предоставления субсидии на отчетную дат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ое значение i-го показателя результативности предоставления субсидии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отчетност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ель субсидии  предоставляет в Администрацию  муниципального района Кинельский Самарской области  ежемесячно   до 20 (двадцатого)  числа месяца, следующего за  месяцем получении субсидии , следующие документы: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жемесячный отчет об использовании средств местного бюджета, предоставленных в форме субсидий для возмещения затрат в связи с производством товаров, выполнением работ, оказанием услуг, в части снижения задолженности перед поставщиками топливо-энергетических ресурсов и реализации мероприятий по восстановлению финансовой устойчивости организации  согласно Приложению № 3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, характеризующие состояние расчетов Получателей за топливо-энергетические ресурсы   с использованием субсидии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проводит проверку информации, представленной в отчете, в течение трех рабочих дней с даты их представле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соблюдением условий, целей и порядка предоставления субсидии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ей  муниципального района Кинельский Самарской области, как главным распорядителем бюджетных средств, предоставляющим субсидии, и органами муниципального финансового контроля осуществляется обязательная проверка соблюдения Получателями субсидий условий, целей и порядка предоставления субсидий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арушения Получателем условий предоставления субсидии, нецелевого использования субсидии, субсидия подлежит возврату в бюджет  муниципального района Кинельский Самарской области  в течение 15 (пятнадцати)  дней со дня получения Получателем требования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  об обеспечении возврата субсидии в бюджет муниципального района Кинельский Самарской  области  подготавливается Главным распорядителем в письменной форме с указанием платежных реквизитов, срока возврата и суммы субсидии, подлежащей возврату (с приложением порядка расчета (при необходимости).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нения Получателем указанного требования субсидии подлежат взысканию в бюджет муниципального района Кинельский  Самарской области в порядке, установленном действующим законодательством Российской Федерации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возврата  в текущем году получателем субсидии остатков субсидии,  не использованных в отчетном финансовом году.</w:t>
      </w:r>
    </w:p>
    <w:p>
      <w:pPr>
        <w:pStyle w:val="ConsPlusNormal"/>
        <w:tabs>
          <w:tab w:val="clear" w:pos="708"/>
          <w:tab w:val="left" w:pos="93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Остатки не использованной субсидии в отчетном   финансовом году подлежат возврату в бюджет муниципального района Кинельский Самарской  области в течении 5 (пяти)  рабочих  дней года следующего за отчетным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3828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 xml:space="preserve">Порядку предоставления за счет средств бюджета  </w:t>
      </w:r>
    </w:p>
    <w:p>
      <w:pPr>
        <w:pStyle w:val="Normal"/>
        <w:spacing w:lineRule="auto" w:line="360"/>
        <w:ind w:left="3828" w:hanging="0"/>
        <w:jc w:val="both"/>
        <w:rPr/>
      </w:pPr>
      <w:r>
        <w:rPr/>
        <w:t xml:space="preserve">муниципального района Кинельский Самарской области  на безвозмездной и безвозвратной основе субсидий юридическим лицам (за исключением субсидий государственным, (муниципальным)  учреждениям), индивидуальным 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ind w:left="4253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 муниципального района  Кинельский Самарской области</w:t>
      </w:r>
    </w:p>
    <w:p>
      <w:pPr>
        <w:pStyle w:val="ConsPlusNormal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___________________________________ 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из бюджета муниципального района Самарской области, для  возмещения  затрат  </w:t>
      </w:r>
      <w:r>
        <w:rPr>
          <w:bCs/>
          <w:kern w:val="2"/>
          <w:sz w:val="28"/>
          <w:szCs w:val="28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вшись с условиями предоставления субсидии, заявитель 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 направить  документы  для  рассмотрения  вопроса о предоставлении 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в лице ________________________________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,  что вся информация, содержащаяся в представленных документа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их копиях, является подлинной, и не возражает против доступа к ней всех заинтерес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 и местонахождения: 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,факс 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и номер свидетельства о внесении записи в Единый государственны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юридических лиц (индивидуальных предпринимателей)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(ИНН)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счет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, адрес банка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идентификационный код (БИК) 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корреспондентский счет (к/с) 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, подлежащая  субсидированию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за счет средств бюджета муниципального района Кинельский Самарской области на безвозмездной и безвозвратной основе субсидий юридическим лицам (за исключением субсидий государственным, (муниципальным) учреждениям), индивидуальным предпринимателям, осуществляющим деятельность на территории муниципального района Кинельский Самарской области, для  возмещения  затрат  </w:t>
      </w:r>
      <w:r>
        <w:rPr>
          <w:rFonts w:cs="Times New Roman" w:ascii="Times New Roman" w:hAnsi="Times New Roman"/>
          <w:bCs/>
          <w:kern w:val="2"/>
        </w:rPr>
        <w:t>в связи с производством  товаров, выполнением работ,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суммы субсидии в _____ году в  целях    возмещения  затрат  </w:t>
      </w:r>
      <w:r>
        <w:rPr>
          <w:rFonts w:cs="Times New Roman" w:ascii="Times New Roman" w:hAnsi="Times New Roman"/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</w:t>
      </w:r>
      <w:r>
        <w:rPr>
          <w:rFonts w:cs="Times New Roman" w:ascii="Times New Roman" w:hAnsi="Times New Roman"/>
        </w:rPr>
        <w:t xml:space="preserve">   по состоянию на _____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5"/>
        <w:gridCol w:w="1406"/>
        <w:gridCol w:w="1750"/>
        <w:gridCol w:w="1374"/>
        <w:gridCol w:w="1325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( в т.ч. по авансовым платежам )на__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на дату подачи зая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руб.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 задолженности производится раздельно по каждому поставщику ТЭР без учета пеней, штрафов и иных санкц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 субсидии рассчитывается по следующей формуле: (6=4-5). Размер субсидии= задолженность ( в т.ч. по авансовым платежам) – погашено на дату подачи заявле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№  3</w:t>
      </w:r>
    </w:p>
    <w:p>
      <w:pPr>
        <w:pStyle w:val="Normal"/>
        <w:ind w:left="4536" w:hanging="0"/>
        <w:jc w:val="both"/>
        <w:rPr/>
      </w:pPr>
      <w:r>
        <w:rPr>
          <w:sz w:val="24"/>
          <w:szCs w:val="28"/>
        </w:rPr>
        <w:t xml:space="preserve">к </w:t>
      </w:r>
      <w:r>
        <w:rPr/>
        <w:t xml:space="preserve">Порядку предоставления за счет средств бюджета муниципального района Кинельский Самарской области  на безвозмездной и безвозвратной основе субсидий юридическим лицам (за исключением субсидий  государственным, (муниципальным)  учреждениям), индивидуальным  предпринимателям, осуществляющим деятельность на территории   муниципального района Кинельский Самарской области, для  возмещения  затрат  </w:t>
      </w:r>
      <w:r>
        <w:rPr>
          <w:bCs/>
          <w:kern w:val="2"/>
        </w:rPr>
        <w:t>в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овании суммы в целях возмещения затрат в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вязи с  производством  товаров, выполнением работ,  оказанием услуг в  части снижения задолженности перед поставщиками топливно- энергетических ресурсов в целях обеспечения населения бесперебойным снабжением коммунальными услугам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 201_ г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(тыс. руб.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ашение задолженности за ТЭР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277"/>
        <w:gridCol w:w="1712"/>
        <w:gridCol w:w="1229"/>
        <w:gridCol w:w="17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щиков ТЭ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Э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на 201__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01.____ 20_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долженности производится раздельно по каждому поставщику ТЭР без учета пеней штрафов и иных санкций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о восстановлению финансовой устойчивости орган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17"/>
        <w:gridCol w:w="2319"/>
        <w:gridCol w:w="229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восстановлению финансовой устойчив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лученной субсид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201__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 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.О.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 __________________       (подпись)            (И.О.Фамилия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4:00Z</dcterms:created>
  <dc:creator>tishina</dc:creator>
  <dc:description/>
  <dc:language>en-US</dc:language>
  <cp:lastModifiedBy>Светлана Викторовна Федотова</cp:lastModifiedBy>
  <cp:lastPrinted>2019-12-18T07:57:00Z</cp:lastPrinted>
  <dcterms:modified xsi:type="dcterms:W3CDTF">2019-12-20T04:14:00Z</dcterms:modified>
  <cp:revision>2</cp:revision>
  <dc:subject/>
  <dc:title/>
</cp:coreProperties>
</file>