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168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20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9 год, руководствуясь протоколом заседания тарифной комиссии от 20 декабря 2019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Установить период действия платы за пользование жилым помещением, установленной пунктом 1 настоящего постановления, с 01.01.2020 г. по 31.12.2020 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 г.  №  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оговорам социального найма и договорам найма жилых помещений государственного или муниципального жилищного фонд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8"/>
        <w:gridCol w:w="255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жилищн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платы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общей площади в месяц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е дома со всеми видами удоб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ые дома со всеми видами удобств, без ван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2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благоустроенные жилые до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00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е дома со всеми видами удоб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ые дома со всеми видами удобств, без ван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2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благоустроенные жилые до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1:00Z</dcterms:created>
  <dc:creator>Polikashina Svetlana</dc:creator>
  <dc:description/>
  <dc:language>en-US</dc:language>
  <cp:lastModifiedBy>Светлана Викторовна Федотова</cp:lastModifiedBy>
  <cp:lastPrinted>2018-12-21T09:39:00Z</cp:lastPrinted>
  <dcterms:modified xsi:type="dcterms:W3CDTF">2019-12-20T07:01:00Z</dcterms:modified>
  <cp:revision>2</cp:revision>
  <dc:subject/>
  <dc:title/>
</cp:coreProperties>
</file>