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             №__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 профилактики нарушений в сфере регионального государственного экологического надзора осуществляемого администрацией муниципального района Кинельский на 2020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и требований Федерального закона от 06.10.2003 г. № 131-ФЗ «Об общих принципах организации местного самоуправления в Российской Федерации,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а Самарской области от 06 апреля 2010 г. № 36-ГД «О наделении органов местного самоуправления отдельными государственными полномочиями в сфере охраны окружающей среды» и руководствуясь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№1936 от 13.12.2018 г.,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120" w:after="20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обязательных требований законодательства на 2020 в сфере регионального государственного экологического надзора осуществляемого на территории муниципального района Кинельский. </w:t>
      </w:r>
    </w:p>
    <w:p>
      <w:pPr>
        <w:pStyle w:val="Style19"/>
        <w:numPr>
          <w:ilvl w:val="0"/>
          <w:numId w:val="2"/>
        </w:numPr>
        <w:spacing w:before="12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осуществлением, и участие в осуществлении мероприятий по профилактике нарушений обязательных требований законодательства в сфере регионального государственного экологического надзора начальника отдела экологического контроля Управления административного и муниципального контроля администрации муниципального района Кинельский Самарской области (Горохов С.А.) </w:t>
      </w:r>
    </w:p>
    <w:p>
      <w:pPr>
        <w:pStyle w:val="Style19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1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возложить на первого заместителя главы администрации муниципального района Кинельский Самарской области (Жидков Ю.Н.).</w:t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И. Колесник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С.А. 21918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91485" cy="233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а постановле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1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ин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. №____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184.1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№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САМАРСКОЙ ОБЛАСТИ  НА 2020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  соблюдение которых оценивается при проведении регионального экологического надзора  на 2020 год (далее - Программа) разработана в соответствии с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spacing w:before="22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N 1680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униципального района Кинельский, за исключением деятельности с использованием объектов, подлежащих федеральному государственному надзору,  физические лица (граждане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проведенных мероприят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онтроля и по профилактике наруш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логического контроля Управления административного и муниципального контроля (далее отделом экологического контроля)  в 2019 году были проведены 6 плановых и 1 внеплановая проверки. В результате проведенных контрольно-надзорных мероприятий в 2019 году составлено 6 протоколов об административных правонарушениях. Юридическим лицам и индивидуальным предпринимателям вынесено 163 предостережения о недопустимости нарушений обязательных требова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ых сроков проведения проверок в 2019 г.  не допускалось. Проведение регионального государственного экологического надзора осуществляется  в соответствии с планами проверок. Отдел экологического контроля в своей работе большое внимание  уделяет профилактике нарушений. В 2019 году была реализована в полном объеме Программа профилактических мероприятий, направленных на предупреждение нарушений обязательных требований.  Информирование  юридических лиц и индивидуальных предпринимателей, граждан  по вопросам соблюдения обязательных требований, проводилось постоянно при проведении плановых и внеплановых проверок, объездах территорий сельских поселений муниципального района  Кинельский, а также посредством вынесения предостережений о недопустимости нарушений обязательных требований. В средствах массой информации публиковались статьи о  предупреждении нарушений обязательных требований, и меры ответственности, предусмотренные  за допущение нарушений обязательных требований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ализ и оценка рисков причинения вреда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 приходится на следующие обязательные треб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8.2 КоАП РФ – несоблюдение требований в области охраны окружающей среды при обращении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5 КоАП РФ – сокрытие или искажение экологическ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 в сфере экологии, организаций ведущих деятельность на территории муниципального района Кинел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основные задачи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й рабо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 на территории муниципального района Кинельск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формации об обязательных требованиях в области охраны окружающей сред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-надзорной деятельности осуществляемой отделом экологического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профилактики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об обязательных требованиях в области охраны окружающей среды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и  отделом экологического контроля, осуществляющим функции регионального государственного экологического надзора обязательных требований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рограммы  осуществляет отдел экологического контроля Управление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требований установленных муниципальными правовыми актами, соблюдение которых оценивается при проведении муниципального контроля на территории муниципального района Кинельский Самарской области  на 2021 год, а также внесение изменений в программу на 2020 год и подготовку отчетности в ходе реализации программы является отдел экологическ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района Кинельский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0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регионального государственного экологического надзора н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 плана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1-2022 го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846(63) 2-16-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09A49B080ED88795A6B73D19BE08BC3EEFED962C98F7wBJ" TargetMode="External"/><Relationship Id="rId3" Type="http://schemas.openxmlformats.org/officeDocument/2006/relationships/hyperlink" Target="consultantplus://offline/ref=E5BC2FB16E772D69968AB408D2AD4FA40BA6A5B7D5C417A3E3F85C374402FE5309A49B0A06DC8CC0F1F83C45FA54AF3EE2ED942887707ED9FAw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9:00Z</dcterms:created>
  <dc:creator>Пользователь</dc:creator>
  <dc:description/>
  <dc:language>en-US</dc:language>
  <cp:lastModifiedBy>Светлана Викторовна Федотова</cp:lastModifiedBy>
  <cp:lastPrinted>2019-12-20T12:24:00Z</cp:lastPrinted>
  <dcterms:modified xsi:type="dcterms:W3CDTF">2019-12-20T10:09:00Z</dcterms:modified>
  <cp:revision>2</cp:revision>
  <dc:subject/>
  <dc:title/>
</cp:coreProperties>
</file>