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Администрация                                                                 ПРОЕКТ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___  №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рядок списания затрат на объекты незавершенного строительства, расположенные 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12.2011г. №402-ФЗ «О бухгалтерском учете», руководствуясь </w:t>
      </w:r>
      <w:r>
        <w:rPr>
          <w:sz w:val="28"/>
          <w:lang w:eastAsia="zh-CN"/>
        </w:rPr>
        <w:t xml:space="preserve">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1. Внести прилагаемые изменения в Порядок списания затрат на объекты незавершенного строительства, расположенные на территории муниципального района Кинельский Самарской области, утвержденный постановлением администрации муниципального района Кинельский от 21.12.2017г. №2272 (далее – Порядок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                          С.И. Колесник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шенков В.В.</w:t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1333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: прокуратура – 1 экз., МБУ «Управление строительства, архитектуры и ЖКХ Кинельского района» - 1 экз.         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___  № 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Порядок списания затрат на объекты незавершенного строительства, расположенные на территории муниципального района Кинельский Самарской области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Пункт 1.2. Порядка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1.2. К объектам незавершенного строительства относятся объекты капитального строительства, в отношении которого проведены предпроектные работы и/или разработка проектно-сметной документации и/или строительно-монтажные работы, при этом названные работы не привели к возведению (созданию) объекта, то есть строительство либо не начато, либо окончательно прекращено и не оформлено в установленном законодательством порядк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 затратами по объектам незавершенного строительства понимаются финансируемые частично или полностью за счет средств бюджета муниципального района Кинельский и выраженные в денежной форме затраты на выполненные строительно-монтажные и/или предпроектные и/или проектные, а также прочие связанные работы, а также затраты, входящие в сметы на строительство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Пункт 2.3 Порядка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Комиссия на заседании проверяет имеющиеся материалы и документацию и принимает решение о целесообразности списания затрат на объект незавершенного строительства или об отказе от списания затра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В случае принятия решения о целесообразности списания затрат на объект незавершенного строительства комиссия принимает решение о направлении на рассмотрение Главе муниципального района Кинельский проекта одного из распоряжений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списании затрат на объекты незавершенного строительств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списании затрат на объекты незавершенного строительства и сносе (разборе) объекта незавершенного строительства. Одновременно с принятием указанного решения комиссия решает возможность включения составных частей объекта в материальные запасы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- о проведении процедуры государственной регистрации права муниципальной собственности на объект незавершенного строительства и о назначении лиц, ответственных за выполнение такой процедуры;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Комиссией в течение тридцати календарных дней с даты подачи заявления о списании затрат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ункт 2.4 Порядка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снованием для отказа в списании затрат на объекты капитального строительства являетс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редставление документов, указанных в п. 2.2 Порядк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- отсутствие оснований, предусмотренных в п. 1.3 Порядка;»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4. Пункт 2.5 Порядка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5. Указанные в пункте 2.3. настоящего Порядка решения отражаются в протоколе заседания комиссии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5. Пункт 2.6 Порядка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В случае принятия решения о целесообразности списания затрат на объект незавершенного строительства, структурное подразделение администрации муниципального района Кинельский Самарской области либо подведомственная организация администрации, подавшая заявление о списании затрат, в срок не позднее 5 рабочих дней с даты  получения копии протокола заседания комиссии осуществляет подготовку проекта распоряжения Главы муниципального района Кинельский Самарской обла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списании затрат на объекты незавершенного строительств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списании затрат на объекты незавершенного строительства и  сносе (разборе) объекта незавершенного строительств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проведении процедуры государственной регистрации права муниципальной собственности на объект незавершенного строительства и о назначении лиц, ответственных за выполнение такой процедур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азанные распоряжения главы муниципального района Кинельский Самарской области принимаются в течение 30 календарных дней с момента принятия решения Комисси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6. Пункт 3.11 Порядка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sz w:val="28"/>
        </w:rPr>
      </w:pPr>
      <w:r>
        <w:rPr>
          <w:sz w:val="28"/>
          <w:szCs w:val="28"/>
          <w:lang w:eastAsia="ar-SA"/>
        </w:rPr>
        <w:t>«3.11. Комиссия проверяет имеющиеся материалы и документацию на объект, принимает одно из решений, указанных в пункте 2.3 Порядка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7:00Z</dcterms:created>
  <dc:creator>Makshanova</dc:creator>
  <dc:description/>
  <dc:language>en-US</dc:language>
  <cp:lastModifiedBy>Светлана Викторовна Федотова</cp:lastModifiedBy>
  <cp:lastPrinted>2020-01-09T11:08:00Z</cp:lastPrinted>
  <dcterms:modified xsi:type="dcterms:W3CDTF">2020-01-14T11:27:00Z</dcterms:modified>
  <cp:revision>2</cp:revision>
  <dc:subject/>
  <dc:title/>
</cp:coreProperties>
</file>