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__ года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__ года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досрочном     прекращении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       программы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стойчивое  развитие  сельских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Кинельского района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на 2014-2017            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ы  и  на  период до  2020 года,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ой    постановлением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 от 07.10.2013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а  № 1659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25.12.2019 N 996 «О досрочном прекращении государственной программы Самарской области «Устойчивое развитие сельских территорий Самарской области на 2014 - 2017 годы и на период до 2021 года», утвержденной постановлением Правительства Самарской области от 13.11.2013 N 616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екратить досрочно реализацию муниципальной программы   «Устойчивое  развитие  сельских территорий  Кинельского района Самарской области на 2014-2017 годы и на период до 2020 года, утвержденной постановлением администрации муниципального района Кинельский от 07.10.2013 года  № 1659    (далее - Муниципальная программа)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следующие постановления администрации муниципального района Кинельский Самарской област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13 года № 2263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05.2014 года № 911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12.2015 года № 228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16 года № 2081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2.2017 года № 20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4.2017 года № 63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6.2017 года № 1105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10. 2017 года № 191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12.2017 года № 2168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1.2018 года № 75 «О    внесении    изменений    в    постановление администрации  муниципального  района   Кинельский  № 1659  от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8 года № 1700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-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18 года № 2067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-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01.2019 года № 8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2.2019 года № 156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6.2019 года № 871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9.2019 года № 1418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12.2019 года № 2311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1.2020 года № 3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отношениям, связанным с контролем со стороны главного распорядителя (распорядителя) бюджетных средств и органов финансового контроля муниципального района Кинельский Самарской области за соблюдением условий, целей и порядка предоставления субсидий их получателями в рамках реализации Муниципальной программы, а также к отношениям, связанным с представлением необходимой отчетности, условиями и порядком возврата субсидий, применяются положения Муниципальной  программы, действующие до досрочного прекращения ее реализации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 и распространяет действие на правоотношения, возникшие с 01.01.2020 года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С.И. Колес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Aquarius Pro MBE P30 S42</dc:creator>
  <dc:description/>
  <dc:language>en-US</dc:language>
  <cp:lastModifiedBy>Светлана Викторовна Федотова</cp:lastModifiedBy>
  <cp:lastPrinted>2020-01-16T17:04:00Z</cp:lastPrinted>
  <dcterms:modified xsi:type="dcterms:W3CDTF">2020-01-17T10:53:00Z</dcterms:modified>
  <cp:revision>2</cp:revision>
  <dc:subject/>
  <dc:title>Об утверждении Порядка предоставления субсидий  сельскохозяйственным</dc:title>
</cp:coreProperties>
</file>