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__ года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__ года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признании   утратившими   силу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постановлений  админи-           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ции  муниципального  района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Самарской области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25.12.2019 N 1003 «О внесении изменений в постановление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 и признании утратившими силу отдельных постановлений Правительства Самарской области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постановления администрации муниципального района Кинельский Самарской области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09 года  №  768 «Об  утверждении  Порядка предоставления   в 2009 году субсидий сельскохозяйственным    товаропроизводителям и  организациям агропромышленного   комплекса, осуществляющим  свою  деятельность  на территории Самарской области, в целях  возмещения затрат в связи с производством сельскохозяйственной  продукции   в части расходов  на  приобретение дизельного топлива, использованного     при проведении сезонных сельскохозяйственных  работ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09 года  №  769 « Об  утверждении  Порядка предоставления  в 2009 году  субсидий сельскохозяйственным     товаропроизводителям  и   организациям агропромышленного   комплекса, осуществляющим   свою  деятельность на  территории   Самарской области, в целях возмещения затрат в связи с производством  сельскохозяйственной    продукции  в части  расходов  на  приобретение средств химической защиты растени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09 года  №  770 «Об  утверждении  Порядка предоставления  в 2009 году субсидий   сельскохозяйственным     товаропроизводителям  и  организациям агропромышленного   комплекса, осуществляющим  свою деятельность на территории   Самарской области, в целях возмещения затрат в связи с  производством  сельскохозяйственной   продукции   в части расходов   на  приобретение минеральных  удобрени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09 года  №  771 «Об  утверждении  Порядка предоставления в 2009 году  субсидий сельскохозяйственным товаропроизводителями организациям, осуществляющим свою деятельность на территории,  в  целях возмещения части затрат в связи с производством сельскохозяйственной продукции  в   части расходов  на производство  продукции животноводства  и  птицеводства, в том числе с учетом результативности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5.2009  года  № 782 «Об  утверждении  Порядка предоставления  в 2009 году субсидий    сельскохозяйственным    товаропроизводителям,  организациям  потребительской кооперации    и организациям агропромышленного  комплекса, осуществляющим деятельность  на  территории Самарской  области, в целях возмещения затрат на уплату процентов  по  кредитам, полученным  в российских  кредитных организациях,  и  займам,  полученным  в сельскохозяйственных     кредитных потребительских кооперативах  на срок до одного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5.2009  года  № 783 «Об  утверждении  Порядка предоставления   в 2009 году субсидий  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деятельность на  территории Самарской области,  в целях возмещения части затрат  на  уплату процентов по кредитам (займам),полученным на срок до 8 лет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1 «О внесении изменений в постановление администрации муниципального района Кинельский № 783 от 19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2 «О внесении изменений в постановление администрации муниципального района Кинельский № 782 от 19.05.2009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3 «О внесении изменений в постановление администрации муниципального района Кинельский № 771 от 14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4 «О внесении изменений в постановление администрации муниципального района Кинельский № 770 от 14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6 «О внесении изменений в постановление администрации муниципального района Кинельский № 769 от 14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09  года  № 1385 «О внесении изменений в постановление администрации муниципального района Кинельский № 768 от 14.05.2009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09  года  № 1930 «О внесении изменений в постановление администрации муниципального района Кинельский № 1386 от 19.08.2009 года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1 «О внесении изменений в постановление администрации муниципального района Кинельский № 1384 от 19.08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2 «О внесении изменений в постановление администрации муниципального района Кинельский № 1383 от 19.08.2009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3 «О внесении изменений в постановление администрации муниципального района Кинельский № 1382 от 19.08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4 «О внесении изменений в постановление администрации муниципального района Кинельский № 1385 от 19.08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09  года  № 1935 «О внесении изменений в постановление администрации муниципального района Кинельский № 1381 от 19.08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09  года  № 2248 «О внесении изменений в постановление администрации муниципального района Кинельский № 771 от 14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09  года  № 2249 «О внесении изменений в постановление администрации муниципального района Кинельский № 782 от 19.05.2009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09  года  № 2250 «О внесении изменений в постановление администрации муниципального района Кинельский № 783 от 19.05.2009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0 года № 318 «Об утверждении  Порядка предоставления в 2010 году субсидий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продукции животноводства  и  птицеводства, в том  числе  с  учетом  результативности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0 года № 319 «Об утверждении  Порядка предоставления в 2010 году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 и торговли сельскохозяйственной продукцией в части расходов на осуществление закупок сельскохозяйственной продукции  у сельскохозяйственных  товаропроизводителе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0 года № 320 «Об утверждении  Порядка предоставления в 2010 году организациям потребительской кооперации в Самарской области в целях возмещения недополученных доходов в связи с осуществлением торговли через  планово-убыточные магазины, расположенные в малонаселенных и удаленных от пункта получения товаров первой необходимости сельских поселениях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0 года № 321 «Об утверждении  Порядка предоставления в 2010 году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 и автомобильного транспорт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0 года № 543 «Об утверждении  Порядка предоставления в  2010 году субсидий 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иобретение средств химической защиты растени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0 года № 544 «Об утверждении  Порядка предоставления в  2010 году субсидий сельскохозяйственным товаропроизводителям, организациям потребительской кооперации и организациям 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 и займам, полученным в сельскохозяйственных кредитных  потребительских кооперативах, на срок до одного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0 года № 545 «Об утверждении  Порядка предоставления в  2010 году субсидий  гражданам, ведущим личное подсобное хозяйство,  сельскохозяйственным потребительским кооперативам и крестьянским (фермерским) хозяйствам, осуществляющим свою деятельность на территории Самарской области, в целях возмещения части затрат на уплату процентов по кредитам (займам),полученным  на срок до восьми лет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0 года № 546 «О внесении изменений в постановление администрации  муниципального района Кинельский от 12.03.2010 года № 318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05.2010 года № 644 «О внесении изменений в постановление администрации  муниципального района Кинельский от 12.03.2010 года № 318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10 года № 958 «О внесении изменений в постановление администрации  муниципального района Кинельский от 12.03.2010 года № 319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10 года № 959 «О внесении изменений в постановление администрации  муниципального района Кинельский от 12.03.2010 года № 320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10 года № 960 «О внесении изменений в постановление администрации  муниципального района Кинельский от 12.03.2010 года № 321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7.2010 года № 980 «Об утверждении  Порядка предоставления в 2010 году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иобретение минеральных удобрени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08.2010 года № 1041 «О внесении изменений в постановление администрации    муниципального района Кинельский от 26.07.2010 года № 980»;    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08.2010 года № 1116 «О внесении изменений в постановление администрации  муниципального района Кинельский от 26.04.2010 года № 54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08.2010 года № 1120  "О внесении изменений в постановление администрации  муниципального района Кинельский от 26.04.2010 года № 544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10.2010 года № 1364 «О внесении изменений в постановление администрации    муниципального района Кинельский от 26.07.2010 года № 980»;    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07.10.2010 года № 1365 «О внесении изменений в постановление администрации муниципального района Кинельский от 12.03.2010 года № 321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07.10.2010 года № 1366 «О внесении изменений в постановление администрации муниципального района Кинельский от 12.03.2010 года № 319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2.11.2010 года № 1601  «О внесении изменений в постановление администрации муниципального района Кинельский от 26.04.2010 года № 544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2.11.2010 года № 1602  «О внесении изменений в постановление администрации муниципального района Кинельский от 26.04.2010 года № 545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16.12.2010 года № 1738 «О внесении изменений в постановление администрации   муниципального района Кинельский  от 26.07.2010 года   № 98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года  №153 «Об  утверждении  Порядка предоставления в 2011 году  субсидий 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свою деятельность на территории Самарской области, в целях возмещения части затрат на уплату   процентов  по кредитам  (займам),    полученным   на  срок  до восьми лет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года  №154 «Об  утверждении   Порядка предоставления  в  2011  году  субсидий сельскохозяйственным      товаропроизводителям,      организациям потребительской         кооперации и организациям   агропромышленного комплекса, осуществляющим  свою деятельность на территории Самарской области, в целях возмещения затрат на уплату процентов по кредитам,  полученным  в  российских  кредитных организациях, и  займам, полученным  в сельскохозяйственных     кредитных     потребительских  кооперативах,   на срок до одного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года  №155 «Об  утверждении  Порядка предоставления в 2011 году  субсидий сельскохозяйственным товаропроизводителям и организациям, осуществляющим свою деятельность на территории Самарской области, в  целях возмещения части затрат в связи с производством сельскохозяйственной продукции в части расходов на производство  продукции животноводства  и  птицеводства, в том числе с учетом результативности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11 года  № 169 «О внесении изменений в постановление администрации муниципального района Кинельский от 26.04.2010 года № 543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11 года  № 170  «Об  утверждении  Порядка предоставления  в  2011 году  субсидий организациям    потребительской кооперации в Самарской области в  целях возмещения затрат в связи  с  осуществлением деятельности  в сфере заготовки, хранения, переработки  и торговли сельскохозяйственной  продукцией в части расходов на приобретение оборудования, в том числе торгового оборудования и автомобильного транспорт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11 года  № 171 «Об  утверждении  Порядка  предоставления  в  2011  году  субсидий организациям     потребительской кооперации в Самарской области в целях возмещения недополученных  доходов  в связи с осуществлением  торговли  через  планово-убыточные   магазины,   расположенные   в     малонаселенных    и удаленных   от  пункта получения товаров   первой   необходимости сельских поселениях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2.2011 года  № 172 «Об  утверждении  Порядка  предоставления  в  2011  году  субсидий организациям потребительской кооперации в Самарской области в целях возмещения затрат 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1 года № 545  «О  внесении изменений   в постановление     администрации муниципального района   Кинельский     от 07.02.2010 года  № 154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1 года № 546  «О внесении изменений в постановление администрации  муниципального района Кинельский от 26.07.2010 года       № 98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1 года № 547  «О  внесении изменений и дополнений  в   постановление администрации муниципального района  Кинельский  от 26.04.2010 года  № 543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1 года № 548  «О  внесении изменений и дополнений  в   постановление администрации муниципального района  Кинельский  от 07.02.2011 года  № 15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10.05.2011 года № 649  «Об  утверждении  Порядка   предоставления   в   2011 году   субсидий гражданам,  ведущим  личное  подсобное   хозяйство  на  территории Самарской   области, в  целях   возмещения  затрат  в  связи  с  производством     сельскохозяйственной продукции  в  части   расходов  на содержание   крупного     рогатого скот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08.2011 года № 1171 «О  внесении изменений и дополнений  в   постановление администрации муниципального района  Кинельский  от 26.07.2010 года  № 98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08.2011 года № 1172 «О  внесении изменений и дополнений  в   постановление администрации муниципального района  Кинельский  от 26.04.2010 года  № 54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8.2011 года № 1324 «О  внесении изменений и дополнений  в   постановление администрации муниципального района  Кинельский  от 10.05.2011 года  № 649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8.2011 года № 1325  «О  внесении изменений и дополнений  в   постановление администрации муниципального района  Кинельский  от 07.02.2011 года  № 155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4 «О внесении изменений в постановление администрации муниципального района Кинельский от 10.05.2011 года  № 649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5 «О внесении изменений в постановление администрации муниципального района Кинельский от 26.04.2011 года  № 54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6 «О внесении изменений в постановление администрации муниципального района Кинельский от 26.07.2011 года  № 980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7 «О внесении изменений в постановление администрации муниципального района Кинельский от 07.02.2011 года  № 155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8 «О внесении изменений в постановление администрации муниципального района Кинельский от 07.02.2011 года  № 154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79 «О внесении изменений в постановление администрации муниципального района Кинельский от 08.02.2011 года  № 172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 1980 «О внесении изменений в постановление администрации муниципального района Кинельский от 08.02.2011 года  № 170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11 года  №1981 «О внесении изменений в постановление администрации муниципального района Кинельский от 07.02.2011 года  № 15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1.2012 года № 71 «Об  утверждении  Порядка предоставления в 2012 году  субсидий сельскохозяйственным товаропроизводителям и организациям, осуществляющим свою деятельность на территории Самарской области, в  целях возмещения части затрат в связи с производством сельскохозяйственной продукции в части расходов на производство  продукции животноводства  и  птицеводства, в том числе с учетом результативности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1.2012 года № 72 «Об  утверждении  Порядка   предоставления   в   2012 году   субсидий гражданам,  ведущим  личное  подсобное   хозяйство  на  территории Самарской   области, в  целях   возмещения  затрат  в  связи  с  производством     сельскохозяйственной  продукции  в  части   расходов  на содержание   крупного     рогатого скот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66 «О внесении изменений в постановление администрации  муниципального района Кинельский от 26.04.2010 года  № 54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67 «О внесении изменений в постановление администрации  муниципального района Кинельский от 07.02.2011 года  № 153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68 «О внесении изменений в постановление администрации  муниципального района Кинельский от 26.07.2010 года  № 980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69 «О внесении изменений в постановление администрации  муниципального района Кинельский от 07.02.2011 года  № 154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70 «О внесении изменений в постановление администрации  муниципального района Кинельский от 08.02.2011 года  № 17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12 года № 171 «О внесении изменений в постановление администрации  муниципального района Кинельский от 08.02.2011 года  № 172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2.2012 года № 245 «Об утверждении Порядка предоставления в 2012 году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   приобретение   средств химической  защиты растений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03.2012 года № 286 «О внесении изменений в постановление администрации муниципального района Кинельский от 07.02.20011 года № 153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03.2012 года № 287 «О внесении изменений в постановление администрации муниципального района Кинельский от 07.02.20011 года № 154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5 «Об утверждении Порядка предоставления субсидий организациям потребительской кооперации в Самарской области в целях возмещения затрат в связи с осуществлением деятельности 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и автомобильного транспорт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6 «О внесении изменений в постановление администрации       муниципального района Кинельский от 25.01.2012 года № 72»;</w:t>
      </w:r>
      <w:r>
        <w:rPr/>
        <w:t xml:space="preserve">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7 «Об утверждении Порядка предоставления субсидий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8 «О внесении изменений в постановление администрации       муниципального района Кинельский от 25.01.2012 года № 71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69 «Об утверждении Порядка предоставления субсидий сельскохозяйственным товаропроизводителям, организациям потребительской кооперации и организациям 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одного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70 «Об утверждении Порядка предоставления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 года № 471 «Об утверждении Порядка предоставления субсидий 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свою деятельность на территории Самарской области, в целях возмещения части затрат на уплату процентов по кредитам    (займам),    полученным   на срок до восьми лет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02.07.2012 года № 994 «О внесении изменений в постановление администрации  муниципального района Кинельский от 25.01.2012 года  № 71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7.2012 года № 1067 «О внесении дополнений в постановление администрации     муниципального района Кинельский от 28.02.2012 года № 24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7.2012 года № 1068 «О внесении дополнений в постановление администрации     муниципального района Кинельский от 09.04.2012 года № 470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10.2012 года № 1626 «О внесении дополнений в постановление администрации     муниципального района Кинельский от 09.04.2012 года № 469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10.2012 года № 1627 «О внесении дополнений в постановление администрации     муниципального района Кинельский от 09.04.2012 года № 471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.12.2012 года № 2215 «О внесении дополнений в постановление администрации  муниципального  района  Кинельский от 14.05.2009 года № 767».          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С.И. Колес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4:00Z</dcterms:created>
  <dc:creator>Aquarius Pro MBE P30 S42</dc:creator>
  <dc:description/>
  <dc:language>en-US</dc:language>
  <cp:lastModifiedBy>Светлана Викторовна Федотова</cp:lastModifiedBy>
  <cp:lastPrinted>2020-01-16T15:04:00Z</cp:lastPrinted>
  <dcterms:modified xsi:type="dcterms:W3CDTF">2020-01-17T10:54:00Z</dcterms:modified>
  <cp:revision>2</cp:revision>
  <dc:subject/>
  <dc:title>Об утверждении Порядка предоставления субсидий  сельскохозяйственным</dc:title>
</cp:coreProperties>
</file>