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11455</wp:posOffset>
                </wp:positionV>
                <wp:extent cx="288607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pt;mso-wrap-distance-left:9.05pt;mso-wrap-distance-right:9.05pt;mso-wrap-distance-top:0pt;mso-wrap-distance-bottom:0pt;margin-top:16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600" w:hRule="atLeast"/>
        </w:trPr>
        <w:tc>
          <w:tcPr>
            <w:tcW w:w="430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aps/>
          <w:spacing w:val="60"/>
          <w:sz w:val="28"/>
        </w:rPr>
      </w:pPr>
      <w:r>
        <w:rPr>
          <w:sz w:val="28"/>
          <w:szCs w:val="28"/>
        </w:rPr>
        <w:t xml:space="preserve">В соответствии   со статьей  78.1 Бюджетного кодекса Российской Федерации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казенными учреждениями», в целях </w:t>
      </w:r>
      <w:r>
        <w:rPr>
          <w:rFonts w:eastAsia="Calibri"/>
          <w:sz w:val="28"/>
          <w:szCs w:val="28"/>
          <w:lang w:eastAsia="en-US"/>
        </w:rPr>
        <w:t>расширения доступа к микрофинансовым займам субъектам малого и среднего предпринимательства</w:t>
      </w:r>
      <w:r>
        <w:rPr>
          <w:sz w:val="28"/>
          <w:szCs w:val="28"/>
        </w:rPr>
        <w:t xml:space="preserve">, администрация  муниципального района Кинельский Самарской области </w:t>
      </w:r>
      <w:bookmarkStart w:id="0" w:name="sub_1"/>
      <w:r>
        <w:rPr>
          <w:caps/>
          <w:spacing w:val="60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Кинельский «Об утверждении Порядка предоставления субсидий некоммерческим организациям, не являющимся казенным учреждениями, на развитие системы микрофинансирования и осуществления финансовой поддержки субъектов малого и среднего предпринимательства»» от 06.03.2018 года № 24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 по экономике  А.В. Есип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С.И. Колесни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ипов 21839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«________» _________2020 г. N_____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2"/>
      <w:bookmarkStart w:id="2" w:name="P32"/>
      <w:bookmarkEnd w:id="2"/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ий Порядок устанавливает механизм определения размера 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за счёт средств бюджета муниципального района Кинельский, в том числе формируемых за счёт поступающих в бюджет муниципального района Кинельский средств областного бюджета, субсидии некоммерческим организациям, не являющимися каз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 и осуществляющими свою деятельность в сфере поддержки субъектов малого и среднего предпринимательства, на развитие микрофинансирования в целях дальнейшего предоставления займов субъектам малого и среднего предпринимательства (далее - получатель субсид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едоставление субсидий осуществляется администрацией  муниципального  района  Кинельский Самарской области (далее – Главный распорядитель как получатель бюджетных средств)  в соответствии  со сводной бюджетной  росписью муниципального района Кинельский Самарской области на текущий финансовый год и плановый период в пределах лимитов  бюджетных обязательств, доведенных на эти цели, в случае если  данные полномочия указанные в пункте 1 настоящего порядка переданы органам местного самоуправления муниципального района Кинельский Самарской области по соответствующим  соглаше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. Целью предоставления субсидий является </w:t>
      </w:r>
      <w:r>
        <w:rPr>
          <w:rFonts w:eastAsia="Calibri"/>
          <w:sz w:val="28"/>
          <w:szCs w:val="28"/>
          <w:lang w:eastAsia="en-US"/>
        </w:rPr>
        <w:t>расширение доступа к микрофинансовым займам субъектам малого и среднего предпринимательства, возникающего в связи с реализацией региональной составляющей национального проекта «Малое и среднее предпринимательство и поддержка индивидуальной предпринимательской инициативы» (федеральный проект «Расширение доступа субъектов МСП к финансовым ресурсам, в том числе льготному финансированию»)</w:t>
      </w:r>
      <w:r>
        <w:rPr>
          <w:sz w:val="28"/>
          <w:szCs w:val="28"/>
        </w:rPr>
        <w:t>, при этом устанавливаются следующие требования к микрофинансовому займу, предоставляемому за счёт средств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а) максимальный размер микрофинансового займа не должен превышать пяти миллионов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рок предоставления микрофинансового займа не должен превышать три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аво на получение субсидий имеют некоммерческие организации, не являющиеся казенными учреждениями, образующие инфраструктуру поддержки субъектов малого и среднего предпринимательства (далее - Получател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1.Условиями предоставления субсид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непрерывная продолжительность деятельности получателя субсидий в  муниципальном районе Кинельский составляет не менее чем </w:t>
      </w:r>
      <w:r>
        <w:rPr>
          <w:rFonts w:cs="Times New Roman" w:ascii="Times New Roman" w:hAnsi="Times New Roman"/>
          <w:b w:val="false"/>
          <w:sz w:val="28"/>
          <w:szCs w:val="28"/>
        </w:rPr>
        <w:t>пять предшествующих календарных лет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целью деятельности получателя субсидии, в соответствии с учредительными документами, является содействие развитию субъектов малого и среднего предпринимательства при реализации муниципальных программ развития субъектов малого и среднего предпринимательства;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у получателя субсидии опыта, соответствующего всем следующим требованиям: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е займов не менее трём субъектам малого и среднего предпринимательства за предыдущие два календарных года;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ичие у получателя субсидии объёма кредитного портфеля не менее пяти миллионов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олучателя субсидии утвержденной 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дивидуальные предприниматели не должны прекратить свою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) получатели субсидий не должны являться иностранными юридическими лицами,   а также 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  муниципального района Кинельский  Самарской области на цели, указанные в настояще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ж) отсутствие у получателя субсид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сроченной задолженности по возврату в бюджеты бюджетной системы Российской Федерации, субсидий, бюджетных инвестиций, предоставленных, в том числе,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гласие Получателей (за исключением казенных учреждений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 и порядка их предостав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Согласие       Получателей – юридических лиц  на запрет приобретения за 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выписки из Единого государственного реестра юридических лиц или Единого государственного реестра индивидуальных предпринимателей, выданную не позднее чем за  30 дней до даты обращения в администрацию дл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копии учредительных документов Получателя (все изменения к ним)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6. Предоставление согласия Получателей (за исключением казенных учреждений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</w:t>
      </w:r>
    </w:p>
    <w:p>
      <w:pPr>
        <w:pStyle w:val="Style21"/>
        <w:tabs>
          <w:tab w:val="clear" w:pos="708"/>
          <w:tab w:val="left" w:pos="9355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убсидии предоставляются  путем перечисления денежных средств 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21"/>
        <w:tabs>
          <w:tab w:val="clear" w:pos="708"/>
          <w:tab w:val="left" w:pos="9355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В целях получения Субсидии  Получатель представляет Главному распорядителю как получателю бюджетных средств следующие документы:</w:t>
      </w:r>
      <w:bookmarkStart w:id="3" w:name="P51"/>
      <w:bookmarkEnd w:id="3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заявление о предоставлении субсидии по форме в Приложении 1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финансово-экономическим обоснованием размера предоставляемой субсид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некоммерческой организации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ёт в налоговом органе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сведений о некоммерческой организации в государственный реестр микрофинансовых организаций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 на осуществление проверки Администрацией представляемых документов, проверки порядка использования субсидии, на исполнение иных обязательств установленных настоящим порядком и типовым соглашением о предоставлении субсид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Оригиналы и копии документов, расчетов и обоснований должны быть подписаны (заверены) руководителем организации. Руководитель организации  несет ответственность за достоверность представлен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0. Администрация осуществляет проверку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743480/" \l "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8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в течение пяти рабочих дней с момента подачи заявлен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става документов, их оформление, порядок и сроки подачи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реквизитов представленных документов порядку их оформления утвержденным действующими нормативно-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документов, предоставленных  получателем субсидии, информации, имеющейся у Администрации, а также  информации, предоставляемой государственными и муниципальными органами и учреждениями. Для проверки представленных документов Администрация вправе запрашивать контрольную  информацию о получателе субсидии в государственных и муниципальных органах и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-  соответствие Получателя субсидии  требованиям, установленным пунктом 2.1.1.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-  соответствие целей  и условий получения субсидии, запрашиваемой Получателем субсидии, целям и условиям ее предоставления, установленным Порядком;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гласия Получателя субсидии на проверку порядка использования субсидии, на предоставление отчетов, исполнение других обязательств Получателя субсидии предусмотренных Порядком и типовым соглашением о предоставлении субсидии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принятия решения об отказе в предоставлении субсидии я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едостоверность сведений в представленных документах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ритериям, указанным в пункте 2.1.1. настоящего Порядк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гласия на проведение проверки представляемых документов, порядка использования субсидии, на исполнение иных обязательств, предусмотренных Порядком и типовым соглашением о предоставлении субсидии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тдел  бухгалтерского учета и отчетности  администрации   муниципального района Кинельский Самарской области на основании распоряжения и подписанного Соглашения в течение пяти рабочих дней, перечисляет субсидию с лицевого счета администрации на расчетный счет  Получателя, в пределах, доведенных до Администрации лимитов бюджетных обязательств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азмер предоставляемой субсидии определяется Администрацией в соответствии со сводной бюджетной росписью на соответствующий финансовый год, в пределах лимитов бюджетных обязательств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5. При определении размера предоставляемой субсидии Администрацией учитыва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заявленный получателем субсидии объём планируемых к предоставлению займов субъектам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грамма предоставления займов субъектам малого и среднего предпринимательства получателя субсид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анализ опыта работы по предоставлению субсидии за прошлые годы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гноз необходимого объема предоставления займов субъектам малого и среднего предпринимательства для достижения целей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едоставление Субсидий некоммерческим организациям, не являющимся казенными учреждениями, осуществляется в соответствии с соглашениями о предоставлении Субсидии, заключаемыми между Администрацией и Получателем субсидии, согласно Приложению 2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перечисляет субсидию получателю в три этап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6.1. В срок до 01 июн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50 % от плановых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В срок до 01 октябр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50 % от плановых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В случае изменений в муниципальной программе ««Развитие и поддержка малого и среднего предпринимательства в муниципальном районе Кинельский на 2015 – 2022 годы», а также предоставления дополнительных бюджетных средств, в срок до 25 декабр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оставшуюся сумму денежных средств от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4" w:name="Par0"/>
      <w:bookmarkEnd w:id="4"/>
      <w:r>
        <w:rPr>
          <w:sz w:val="28"/>
          <w:szCs w:val="28"/>
        </w:rPr>
        <w:t>3.  Показателями результативности предоставления получателю субсидии являются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выданных микрозаймов, ед.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выданных микрозаймов, тыс. руб.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Количество СМСП, отвечающих требованиям и условиям оказания финансовой поддержки (микрозаймы и поручительства), направленных в МЭР СО (АО «ГФСО»)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казатели результативности оцениваются по итогам работы за год, утвержденных плановых значений на текущий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 фактической невозможности достижения показателей результативности, указанных в настоящем пункте, в результате последствий чрезвычайной ситуации, подтвержденных соответствующими акт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ем субсидии не достигнуты указанные выше  показатели результативности, субсидия подлежит возврату в местный  бюджет в порядке, установленном пунктом 5.2 настоящего Порядка, в объеме, рассчитанном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k x m / n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размер субсидии, подлежащей возврату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в отчетном финансовом году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 результативности предоставления субсидии на отчетную дату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отчетност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предоставляет в Администрацию  муниципального района Кинельский Самарской области до 15 (пятнадцатого) числа месяца, следующего за годом получения субсидии, отчет об использовании средств местного бюджета, предоставленных в форме субсидий, в свободной форме, и о достижении показателей результативности согласно Приложению № 2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проводит проверку информации, представленной в отчете, в течение трех рабочих дней с даты их представле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словий, целей и порядка предоставления субсиди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ей  муниципального района Кинельский Самарской области, как главным распорядителем бюджетных средств, предоставляющим субсидии, и органами муниципального финансового контроля осуществляется обязательная проверка соблюдения Получателями субсидий условий, целей и порядка предоставления субсидий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условий предоставления субсидии, нецелевого использования субсидии, субсидия подлежит возврату в бюджет  муниципального района Кинельский Самарской области в течение 15 (пятнадцати)  дней со дня получения Получателем требова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обеспечении возврата субсидии в бюджет муниципального района Кинельский Самарской области подготавливается Главным распорядителем в письменной форме с указанием платежных реквизитов, срока возврата и суммы субсидии, подлежащей возврату (с приложением порядка расчета (при необходимости)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указанного требования субсидии подлежат взысканию в бюджет муниципального района Кинельский  Самарской области в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рядок возврата в году следующим за годом предоставления субсидии получателем остатков субсидии, не использованных в отчетном финансовом году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статки не использованной субсидии в отчетном финансовом году подлежат возврату в бюджет муниципального района Кинельский Самарской  области в течении 5 (пяти) рабочих дней года следующего за отчетны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Normal"/>
        <w:autoSpaceDE w:val="false"/>
        <w:spacing w:lineRule="auto" w:line="276"/>
        <w:ind w:left="6379" w:hanging="426"/>
        <w:jc w:val="center"/>
        <w:rPr/>
      </w:pPr>
      <w:r>
        <w:rPr>
          <w:sz w:val="28"/>
          <w:szCs w:val="28"/>
        </w:rPr>
        <w:t>Главе муниципального района Кинельский С.И. Колеснику</w:t>
      </w:r>
    </w:p>
    <w:p>
      <w:pPr>
        <w:pStyle w:val="Normal"/>
        <w:autoSpaceDE w:val="false"/>
        <w:spacing w:lineRule="auto" w:line="276"/>
        <w:ind w:left="6379" w:hanging="426"/>
        <w:jc w:val="center"/>
        <w:rPr>
          <w:sz w:val="28"/>
          <w:szCs w:val="28"/>
        </w:rPr>
      </w:pPr>
      <w:r>
        <w:rPr>
          <w:sz w:val="28"/>
          <w:szCs w:val="28"/>
        </w:rPr>
        <w:t>446433 Самарская область, г.Кинель, ул. Ленина, 36</w:t>
      </w:r>
    </w:p>
    <w:p>
      <w:pPr>
        <w:pStyle w:val="Normal"/>
        <w:autoSpaceDE w:val="false"/>
        <w:spacing w:lineRule="auto" w:line="276"/>
        <w:ind w:left="5670" w:hanging="426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76"/>
        <w:ind w:left="5670" w:hanging="426"/>
        <w:jc w:val="center"/>
        <w:rPr>
          <w:sz w:val="28"/>
          <w:szCs w:val="28"/>
        </w:rPr>
      </w:pPr>
      <w:r>
        <w:rPr>
          <w:spacing w:val="-2"/>
          <w:sz w:val="16"/>
          <w:szCs w:val="28"/>
        </w:rPr>
        <w:t>(должность руководителя, 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6"/>
          <w:szCs w:val="28"/>
        </w:rPr>
        <w:t>организации</w:t>
      </w:r>
      <w:r>
        <w:rPr>
          <w:spacing w:val="-20"/>
          <w:sz w:val="16"/>
          <w:szCs w:val="28"/>
        </w:rPr>
        <w:t xml:space="preserve">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autoSpaceDE w:val="false"/>
        <w:spacing w:lineRule="auto" w:line="276"/>
        <w:ind w:left="5670" w:hanging="426"/>
        <w:jc w:val="center"/>
        <w:rPr/>
      </w:pPr>
      <w:r>
        <w:rPr>
          <w:sz w:val="16"/>
          <w:szCs w:val="28"/>
        </w:rPr>
        <w:t xml:space="preserve">фамилия, инициалы руководителя организации,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left="5670" w:hanging="426"/>
        <w:jc w:val="center"/>
        <w:rPr/>
      </w:pPr>
      <w:r>
        <w:rPr>
          <w:sz w:val="16"/>
          <w:szCs w:val="16"/>
        </w:rPr>
        <w:t>адрес организации</w:t>
      </w:r>
      <w:r>
        <w:rPr>
          <w:sz w:val="16"/>
          <w:szCs w:val="28"/>
        </w:rPr>
        <w:t>)</w:t>
      </w:r>
    </w:p>
    <w:p>
      <w:pPr>
        <w:pStyle w:val="Normal"/>
        <w:autoSpaceDE w:val="false"/>
        <w:ind w:left="637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С целью выполнения мероприятия </w:t>
      </w:r>
      <w:r>
        <w:rPr>
          <w:spacing w:val="-2"/>
          <w:sz w:val="27"/>
          <w:szCs w:val="27"/>
        </w:rPr>
        <w:t xml:space="preserve">муниципальной </w:t>
      </w:r>
      <w:r>
        <w:rPr>
          <w:sz w:val="27"/>
          <w:szCs w:val="27"/>
        </w:rPr>
        <w:t xml:space="preserve">программы «Развитие и поддержка малого и среднего предпринимательства в муниципальном районе Кинельский на 2015-2022 годы» </w:t>
      </w:r>
      <w:r>
        <w:rPr>
          <w:sz w:val="27"/>
          <w:szCs w:val="27"/>
          <w:u w:val="single"/>
        </w:rPr>
        <w:t>(наименование организации)</w:t>
      </w:r>
      <w:r>
        <w:rPr>
          <w:sz w:val="27"/>
          <w:szCs w:val="27"/>
        </w:rPr>
        <w:t xml:space="preserve"> просит предоставить субсидию за </w:t>
      </w:r>
      <w:r>
        <w:rPr>
          <w:sz w:val="27"/>
          <w:szCs w:val="27"/>
          <w:u w:val="single"/>
        </w:rPr>
        <w:t>(указать год)</w:t>
      </w:r>
      <w:r>
        <w:rPr>
          <w:sz w:val="27"/>
          <w:szCs w:val="27"/>
        </w:rPr>
        <w:t xml:space="preserve"> в сумме </w:t>
      </w:r>
      <w:r>
        <w:rPr>
          <w:sz w:val="27"/>
          <w:szCs w:val="27"/>
          <w:u w:val="single"/>
        </w:rPr>
        <w:t>(сумма субсидии согласно</w:t>
      </w:r>
      <w:r>
        <w:rPr>
          <w:spacing w:val="-2"/>
          <w:sz w:val="27"/>
          <w:szCs w:val="27"/>
          <w:u w:val="single"/>
        </w:rPr>
        <w:t xml:space="preserve"> муниципальной </w:t>
      </w:r>
      <w:r>
        <w:rPr>
          <w:sz w:val="27"/>
          <w:szCs w:val="27"/>
          <w:u w:val="single"/>
        </w:rPr>
        <w:t>программы «Развитие и поддержка малого и среднего предпринимательства в муниципальном районе Кинельский на 2015-2022 годы»)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Субсидия будет использована на предоставление займа(ов) субъекту(ам) малого и среднего предпринима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(Должность руководителя организации)  (подпись руководителя)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между главным распорядителем средств бюджета муниципального района и некоммерческой организацией, не являющейся казенным учреждением о предоставлении субсидии из бюджета муниципального района Кинельский на развитие системы микрофинансирования и осуществления финансовой поддержки субъектов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                </w:t>
        <w:tab/>
        <w:t xml:space="preserve">      «____» _____________ 20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муниципаль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Главного распорядителя средств бюджета или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ля юридического лица, Ф,И,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 для 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«Об бюджете муниципального района Кинельский на 20__ год и плановый период 20__ - 20__ годов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 бюджета муниципального района субсидий некоммерческим организациям, не являющимся казенными учреждени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 №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(соглашение) (далее - Соглашение)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, раздел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__________, целевая статья ___________, вид расходов 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/ 20__ - 20___ 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 году ________ (___________________) рублей.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пределяется в соответствии с порядком расчета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счета размера Субсидии, предоставляемой в целях финансового обеспечения затрат, направленных на достижение цели, указанной в пункте 1.1 настоящего Соглашения, установлен в соответствии с Приложением №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 первое  число  месяца,  предшествующего  месяцу, в котором заключается  Соглашение, Получатель Субсидии _______________________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требования, определенные Порядком предоставления субсид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6"/>
      <w:bookmarkEnd w:id="6"/>
      <w:r>
        <w:rPr>
          <w:rFonts w:cs="Times New Roman" w:ascii="Times New Roman" w:hAnsi="Times New Roman"/>
          <w:sz w:val="28"/>
          <w:szCs w:val="28"/>
        </w:rPr>
        <w:t>3.5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на счет ________________________________________________, открытый </w:t>
      </w: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редитной организации (территориальный орган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 при условии обеспечения оплаты авансовых платежей по ним в размере, не превышающем 30% от суммы соответствующего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. 4.1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пределить показатели результативности в соответствии с Приложением № ___ к настоящему Соглашению и осуществлять оценку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bookmarkStart w:id="9" w:name="P174"/>
      <w:bookmarkEnd w:id="9"/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, обеспечить возврат Получателем средств Субсидии в бюджет муниципального района Кинельский в срок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требование к Получателю о возврате средств Субсидии в бюджет муниципального района Кинельский с указанием платежных реквизитов, срока возврата и суммы Субсидии, подлежащей возврату (с приложением порядка расч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если ____________________________________________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уча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 направлять средства Субсидии на финансовое обеспечение расходов, указанных в Приложении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4) направлять на достижение целей, указанных в пункте 1.1 настоящего Соглашения, собственные и (или) привлеченные средства в размере согласно пункту 3.5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еспечить использование субсидии в срок: 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ть исполнение в срок _____ требований Главного распорядителя, указанного в п. 5.1.6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еспечить достижение значений показателей результативности, установленных в Приложении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ть представление Главному распорядителю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числа месяца, следующего за _________________________, в котором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3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тч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 и действует до «___» _____ 20__ /полного исполнения Сторонами своих обязательств, кроме обязательства по перечислению Субсидии в соответствии с п. 4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показателей результативности </w:t>
      </w:r>
    </w:p>
    <w:p>
      <w:pPr>
        <w:pStyle w:val="Normal"/>
        <w:numPr>
          <w:ilvl w:val="0"/>
          <w:numId w:val="0"/>
        </w:numPr>
        <w:ind w:left="5954" w:right="1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5"/>
        <w:gridCol w:w="2669"/>
        <w:gridCol w:w="25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результативнос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юридического лиц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М.П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7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5:00Z</dcterms:created>
  <dc:creator>tishina</dc:creator>
  <dc:description/>
  <dc:language>en-US</dc:language>
  <cp:lastModifiedBy>Светлана Викторовна Федотова</cp:lastModifiedBy>
  <cp:lastPrinted>2020-01-24T11:48:00Z</cp:lastPrinted>
  <dcterms:modified xsi:type="dcterms:W3CDTF">2020-01-24T10:55:00Z</dcterms:modified>
  <cp:revision>2</cp:revision>
  <dc:subject/>
  <dc:title/>
</cp:coreProperties>
</file>