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дминистрация                                                                                  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от ______________________ №________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муниципальную программу </w:t>
            </w:r>
            <w:r>
              <w:rPr>
                <w:b w:val="false"/>
                <w:bCs w:val="false"/>
              </w:rPr>
              <w:t>«Обеспечение жилыми   помещениями  отдельных категорий граждан» в муниципальном районе  Кинельский на 2018-2022 годы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6"/>
          <w:szCs w:val="26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Cs/>
          <w:color w:val="000000"/>
          <w:sz w:val="28"/>
          <w:szCs w:val="28"/>
          <w:u w:val="single"/>
        </w:rPr>
        <w:t xml:space="preserve">  №           </w:t>
      </w:r>
      <w:r>
        <w:rPr>
          <w:bCs/>
          <w:color w:val="000000"/>
          <w:sz w:val="28"/>
          <w:szCs w:val="28"/>
          <w:u w:val="single"/>
        </w:rPr>
        <w:t>от    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1. Позицию «Показатели (индикаторы) муниципальной программы» в паспорте Программы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казатели (индикаторы)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 том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-3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-3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-2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-1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1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53 человек, в том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-19;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-34;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 0 (прогноз)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озицию «Объемы бюджетных ассигнований» в паспорте Программы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14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бюджетных ассигнований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 объем финансовых средств, необходимых для реализации Программы в период 2018-2022 годы составит  14367,931 тыс. рублей (прогноз), в том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3882,89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0 год-4994,33  тыс. руб. 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В том числе, за счет поступающих средств областного и федерального бюджета в бюджет муниципального района Кинельский составит 10802,748 тыс. рублей (прогноз), в том 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3795,12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2020 год-4745,00  тыс. руб.  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>3. 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бзац  18  изложить в следующей редакции: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чёте в качестве нуждающихся в жилых помещениях по муниципальному району Кинельский состоит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труженики тыла – 3 человек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инвалиды и семьи, имеющие детей инвалидов-0 человек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4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 объем финансовых средств, необходимых для реализации Программы в период 2018-2022 годы составит  14367,931 тыс. рублей (прогноз), в том числе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994,33  тыс. руб.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1 год-1131,339  тыс. руб. (прогноз)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2 год-1131,339  тыс. руб. (прогноз)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том числе, за счет поступающих средств областного и федерального бюджета в бюджет муниципального района Кинельский составит 10802,748 тыс. рублей (прогноз), в том  числе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795,07 тыс. руб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745,0  тыс. руб. </w:t>
      </w: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1 год-1131,339  тыс. руб. (прогноз)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2 год-1131,339  тыс. руб. (прогноз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6. Приложение № 2 к муниципальной программ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ложить в прилагаемой  редакции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3"/>
        <w:gridCol w:w="1134"/>
        <w:gridCol w:w="1844"/>
        <w:gridCol w:w="1702"/>
        <w:gridCol w:w="1560"/>
        <w:gridCol w:w="1418"/>
        <w:gridCol w:w="1816"/>
        <w:gridCol w:w="28"/>
        <w:gridCol w:w="1844"/>
      </w:tblGrid>
      <w:tr>
        <w:trPr>
          <w:tblHeader w:val="true"/>
          <w:trHeight w:val="4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средств, необходимых для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3"/>
        <w:gridCol w:w="37"/>
        <w:gridCol w:w="1559"/>
        <w:gridCol w:w="992"/>
        <w:gridCol w:w="15"/>
        <w:gridCol w:w="1010"/>
        <w:gridCol w:w="251"/>
        <w:gridCol w:w="885"/>
        <w:gridCol w:w="391"/>
        <w:gridCol w:w="746"/>
        <w:gridCol w:w="388"/>
        <w:gridCol w:w="892"/>
        <w:gridCol w:w="242"/>
        <w:gridCol w:w="894"/>
        <w:gridCol w:w="382"/>
        <w:gridCol w:w="1134"/>
        <w:gridCol w:w="51"/>
        <w:gridCol w:w="2356"/>
      </w:tblGrid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Вишнякова Л.В.</dc:creator>
  <dc:description/>
  <dc:language>en-US</dc:language>
  <cp:lastModifiedBy>Светлана Викторовна Федотова</cp:lastModifiedBy>
  <cp:lastPrinted>2020-01-28T13:40:00Z</cp:lastPrinted>
  <dcterms:modified xsi:type="dcterms:W3CDTF">2020-01-29T06:39:00Z</dcterms:modified>
  <cp:revision>2</cp:revision>
  <dc:subject/>
  <dc:title>Администрация</dc:title>
</cp:coreProperties>
</file>