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а  и  продовольствия   муниципаль-                        Проект</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правильности  составления д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представляемых сельскох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яйственными товаропроизводителя-</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  осуществляющими    свою    дея-</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льность на  территории  Самар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в  целях  возмещения  части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 на поддержку собственного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одства      молока,  подтверждении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и   содержащихся  в  них</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оддержку собственного производства молока,  утвержденных   постановлением   Правительства  Самарской  области   № 30 от 12.02.2013 года (в редакции от  24.12.2019 года N 981),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w:t>
      </w:r>
      <w:r>
        <w:rPr>
          <w:sz w:val="28"/>
        </w:rPr>
        <w:t>.</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Normal"/>
        <w:jc w:val="both"/>
        <w:rPr>
          <w:rFonts w:ascii="Arial" w:hAnsi="Arial" w:cs="Arial"/>
          <w:b/>
          <w:b/>
          <w:bCs/>
          <w:sz w:val="28"/>
          <w:szCs w:val="28"/>
        </w:rPr>
      </w:pPr>
      <w:r>
        <w:rPr>
          <w:rFonts w:cs="Arial" w:ascii="Arial" w:hAnsi="Arial"/>
          <w:b/>
          <w:bCs/>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С.И. Колесник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___ от ____________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 утвержденным постановлением Правительства Самарской области от 12.02.2013 № 30 «О мерах, направленных на поддержку сельскохозяйственного производства за счет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 30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В целях подтверждения администрацией правильности составления документов, указанных в пунктах 10, 11 Порядка № 30, и достоверности сведений, содержащихся в них, производитель представляет в администрацию документы, перечисленные в пункте 13 Порядка № 30.</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ем документов, осуществляется администрацией в общем порядке, в соответствии с распоряжением Губернатора Самарской области №  250-р от 24.04.2017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5 дней со дня регистрации принятых документов должностным лицом МКУ «УСХиП» проводится проверка правильности составления документов, подтверждающих достоверность содержащихся в них сведений и передача их на подпись руководителю МКУ «УСХиП» (далее - руководитель).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по результатам проверки подтверждает</w:t>
      </w:r>
      <w:r>
        <w:rPr>
          <w:sz w:val="28"/>
          <w:szCs w:val="28"/>
        </w:rPr>
        <w:t xml:space="preserve"> п</w:t>
      </w:r>
      <w:r>
        <w:rPr>
          <w:bCs/>
          <w:sz w:val="28"/>
          <w:szCs w:val="28"/>
        </w:rPr>
        <w:t>равильность составления документов и достоверность указанных в них сведений согласно приложениям 3,5,6,7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соответствия сведений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правильности составления документов и достоверности указанных в них сведений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Согласование правильности составления документов и достоверности, указанных в них сведений, либо проект об отказе, подписывается руководителем МКУ «УСХиП» в течение 2 дней,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правильности составления документов и достоверности,  указанных в них сведений,</w:t>
      </w:r>
      <w:r>
        <w:rPr/>
        <w:t xml:space="preserve"> </w:t>
      </w:r>
      <w:r>
        <w:rPr>
          <w:bCs/>
          <w:sz w:val="28"/>
          <w:szCs w:val="28"/>
        </w:rPr>
        <w:t>согласно приложениям 3,5,6,7 Порядка № 30,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5:00Z</dcterms:created>
  <dc:creator>Aquarius Pro MBE P30 S42</dc:creator>
  <dc:description/>
  <dc:language>en-US</dc:language>
  <cp:lastModifiedBy>Светлана Викторовна Федотова</cp:lastModifiedBy>
  <cp:lastPrinted>2019-11-21T17:23:00Z</cp:lastPrinted>
  <dcterms:modified xsi:type="dcterms:W3CDTF">2020-02-18T09:15:00Z</dcterms:modified>
  <cp:revision>2</cp:revision>
  <dc:subject/>
  <dc:title>Об утверждении Порядка предоставления субсидий  сельскохозяйственным</dc:title>
</cp:coreProperties>
</file>