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,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71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  года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5.15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  года </w:t>
                      </w:r>
                      <w:r>
                        <w:rPr>
                          <w:rFonts w:cs="Arial" w:ascii="Arial" w:hAnsi="Arial"/>
                        </w:rPr>
                        <w:t xml:space="preserve"> 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316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ПРОЕКТ</w: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rPr/>
      </w:pPr>
      <w:r>
        <w:rPr/>
        <w:t xml:space="preserve">                                                                 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2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Управление муниципальным  имуществом, земельными ресурсами и содержание имущества казны в муниципальном районе Кинельский Самарской области  на 2018 – 2022 годы», утвержденную постановлением </w:t>
            </w:r>
            <w:r>
              <w:rPr>
                <w:b/>
                <w:sz w:val="28"/>
                <w:szCs w:val="22"/>
              </w:rPr>
              <w:t>Администрации муниципального района</w:t>
            </w:r>
          </w:p>
          <w:p>
            <w:pPr>
              <w:pStyle w:val="Normal"/>
              <w:tabs>
                <w:tab w:val="clear" w:pos="567"/>
                <w:tab w:val="left" w:pos="2844" w:leader="none"/>
              </w:tabs>
              <w:ind w:right="-108"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Кинельский Самарской области от </w:t>
            </w:r>
          </w:p>
          <w:p>
            <w:pPr>
              <w:pStyle w:val="Normal"/>
              <w:tabs>
                <w:tab w:val="clear" w:pos="567"/>
                <w:tab w:val="left" w:pos="2844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26.12.2017 г. № 2324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го закона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 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 прилагаемые изменения в постановление администрации муниципального района Кинельский администрации муниципального района Кинельский от 26.12.2017 года № 2324 «Об утверждении «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0 годы»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.И.Колесник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Мартынов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_____________№ 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е вносятся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2 годы», утвержденную Постановлением администрации муниципального района Кинельский Самарской области от 26.12.2017 года  № 2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2 годы»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7 928,7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ыс.руб</w:t>
      </w:r>
      <w:r>
        <w:rPr>
          <w:rFonts w:cs="Times New Roman" w:ascii="Times New Roman" w:hAnsi="Times New Roman"/>
          <w:sz w:val="24"/>
          <w:szCs w:val="24"/>
        </w:rPr>
        <w:t>.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1 193,50 тыс.руб.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 058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 209,9 тыс. рублей;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8 027,6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/>
          <w:b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right="85" w:hanging="0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 xml:space="preserve"> Раздел 6 «Информация о ресурсном обеспечении Программы изложить в следующей редакц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финансирования программы в 2018-2022 годах 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127 928,7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ыс.руб.</w:t>
      </w:r>
      <w:r>
        <w:rPr>
          <w:rFonts w:cs="Times New Roman" w:ascii="Times New Roman" w:hAnsi="Times New Roman"/>
          <w:sz w:val="24"/>
          <w:szCs w:val="24"/>
        </w:rPr>
        <w:t>,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1 193,50 тыс.руб.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 058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 209,9 тыс. рублей;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8 027,6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ассигнований подлежат уточнению исходя из прогноза финансовых возможностей бюджета муниципального района Кинельский Самарской области и други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 xml:space="preserve">Приложение № 2 к муниципальной программе муниципального района Кинельский Самарской области «Управление муниципальным имуществом, земельными ресурсами и содержание имущества казны  в муниципальном районе Кинельский Самарской области на 2018-2022 годы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Приложение № 1 к муниципальной программе муниципального района Кинельский Самарской области </w:t>
      </w:r>
      <w:r>
        <w:rPr>
          <w:rFonts w:eastAsia="Calibri"/>
          <w:sz w:val="24"/>
          <w:szCs w:val="24"/>
          <w:lang w:eastAsia="en-US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Самарской области на 2018-2022 годы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казателей (индикаторов) Программы, характеризующих ежегодны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од и итоги реализации муниципальной программы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24"/>
        <w:gridCol w:w="1134"/>
        <w:gridCol w:w="70"/>
        <w:gridCol w:w="1064"/>
        <w:gridCol w:w="1134"/>
        <w:gridCol w:w="955"/>
        <w:gridCol w:w="37"/>
        <w:gridCol w:w="992"/>
      </w:tblGrid>
      <w:tr>
        <w:trPr>
          <w:tblHeader w:val="true"/>
          <w:trHeight w:val="347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 xml:space="preserve">Наименование 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цели, задачи,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показателя (индикатор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иница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измер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Разработанное техническое задание на разработку Стратегии социально-экономического развития муниципального района Кинельск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одготовленная конкурсная документация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роведенный конкурс  и определенная организация-разработчик Стратегии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Разработанная Стратегия социально-экономического развития муниципального района Кинельский на период до 2030 г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Согласование Стратегии социально-экономического развития с Правительством Самар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роведенные общественные слушания, направленных на сбор предложений и замечаний относительно Стратег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67"/>
                <w:tab w:val="left" w:pos="1133" w:leader="none"/>
              </w:tabs>
              <w:rPr>
                <w:lang w:eastAsia="en-US"/>
              </w:rPr>
            </w:pPr>
            <w:r>
              <w:rPr/>
              <w:t>Утвержденная Стратегия социально-экономического развития муниципального района Кинельский на период до 2030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/>
              <w:t>Количество объектов муниципальной казны, в отношении которых проведена  техническая инвентаризация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2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тремонтированных объектов Муниципальной собственно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бъектов муниципального  имущества муниципального района Кинельский Самарской области в Перечне имущества для предоставления субъектам МС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доля сданных в аренду субъектам МСП, объектов недвижимого</w:t>
              <w:br/>
              <w:t>имущества, включенных в Перечень имущества для предоставления</w:t>
              <w:br/>
              <w:t>субъектам МСП, в общем количестве объектов недвижимого имущества,</w:t>
              <w:br/>
              <w:t>включенных в Перечень имущества для предоставления субъектам МСП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Приложение № 2 к муниципальной программе муниципального района Кинельский Самарской области </w:t>
      </w:r>
      <w:r>
        <w:rPr>
          <w:rFonts w:eastAsia="Calibri"/>
          <w:sz w:val="24"/>
          <w:szCs w:val="24"/>
          <w:lang w:eastAsia="en-US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Самарской области на 2018-2022 годы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ы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на 2018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88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984"/>
        <w:gridCol w:w="1134"/>
        <w:gridCol w:w="1134"/>
        <w:gridCol w:w="1134"/>
        <w:gridCol w:w="1276"/>
        <w:gridCol w:w="992"/>
      </w:tblGrid>
      <w:tr>
        <w:trPr>
          <w:trHeight w:val="5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на разработку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курсной документации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567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 и определение организации-разработчика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Стратегии социально-экономического развития муниципального района Кинельский Самарской области на период до 2030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ование разработанной Стратегии социально-экономического развития муниципального района Кинельский Самарской области на период до 2030 года с Правительством Сама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щественных слушаний совместно с организацией-разработчиком Стратегии, направленных на сбор предложений и замечаний относительно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тверждение  Стратегии социально-экономического развития муниципального района Кинельский Самарской области на период до 203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и полнотой перечисления в муниципальный бюджет арендной платы за объекты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я-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/>
            </w:pPr>
            <w:r>
              <w:rPr/>
              <w:t xml:space="preserve">Ремонт здания, </w:t>
            </w:r>
          </w:p>
          <w:p>
            <w:pPr>
              <w:pStyle w:val="Style16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8 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0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0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16,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9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19:00Z</dcterms:created>
  <dc:creator>MoikinAA</dc:creator>
  <dc:description/>
  <dc:language>en-US</dc:language>
  <cp:lastModifiedBy>Светлана Викторовна Федотова</cp:lastModifiedBy>
  <cp:lastPrinted>2020-02-11T11:03:00Z</cp:lastPrinted>
  <dcterms:modified xsi:type="dcterms:W3CDTF">2020-02-17T04:19:00Z</dcterms:modified>
  <cp:revision>2</cp:revision>
  <dc:subject/>
  <dc:title/>
</cp:coreProperties>
</file>