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__ года № 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__ года № 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r>
        <w:rPr>
          <w:rFonts w:cs="Times New Roman" w:ascii="Times New Roman" w:hAnsi="Times New Roman"/>
          <w:b w:val="false"/>
          <w:sz w:val="28"/>
          <w:szCs w:val="28"/>
          <w:lang w:val="en-US"/>
        </w:rPr>
        <w:t xml:space="preserve">                     </w:t>
      </w:r>
    </w:p>
    <w:p>
      <w:pPr>
        <w:pStyle w:val="ConsPlusTitle"/>
        <w:widowControl/>
        <w:rPr/>
      </w:pPr>
      <w:r>
        <w:rPr>
          <w:rFonts w:cs="Times New Roman" w:ascii="Times New Roman" w:hAnsi="Times New Roman"/>
          <w:b w:val="false"/>
          <w:sz w:val="28"/>
          <w:szCs w:val="28"/>
        </w:rPr>
        <w:t>ципального   района   Кинельский    и</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учрежде-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ва  и  продовольствия   муниципаль-                        Проект</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го  района  Кинельский»  при  пр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ке правильности  составления  д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ментов, представляемых сельск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нными товаропроизводите-</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ями, осуществляющими   свою  дея-</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льность на  территории  Самарской</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  в  целях  получения   субси-</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й  на  проведение  комплекса  аг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хнологических  работ, а   также   на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вышение   уровня    экологической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 сельскохозяйственного</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изводства и повышение плодо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ия и  качества  почв, подтверждение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стоверности содержащихся  в  них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на возмещение затрат на  проведение  комплекса агротехнологических  работ, а   также   на  повышение   уровня    экологической   безопасности сельскохозяйственного   производства и повышение плодородия, а также на повышение плодородия и качества почв,  утвержденного   постановлением   Правительства  Самарской  области   № 30 от 12.02.2013 года (в редакции от  14.02.2020 года N 93),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комплекса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r>
        <w:rPr>
          <w:sz w:val="28"/>
        </w:rPr>
        <w:t>.</w:t>
      </w:r>
    </w:p>
    <w:p>
      <w:pPr>
        <w:pStyle w:val="Normal"/>
        <w:autoSpaceDE w:val="false"/>
        <w:spacing w:lineRule="auto" w:line="360"/>
        <w:ind w:left="-142" w:hanging="0"/>
        <w:jc w:val="both"/>
        <w:rPr/>
      </w:pPr>
      <w:r>
        <w:rPr>
          <w:sz w:val="28"/>
        </w:rPr>
        <w:t xml:space="preserve">         </w:t>
      </w:r>
      <w:r>
        <w:rPr>
          <w:sz w:val="28"/>
        </w:rPr>
        <w:t>2.Признать утратившим силу постановление администрации муниципального района Кинельский Самарской области от 04.04.2017 года  №  550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о реализации       Порядка    предоставления субсидий за  счёт средств  областного  бюджета сельскохозяйственным     товаропроизводителям,    осуществляющим  свою  деятельность на  территории Самарской области, на  оказание     несвязанной поддержки сельскохозяйственным       товаропроизводителям  в   области  растениеводства,  утвержденного   Постановлением   Правительства        Самарской      области № 30 от 12.02.2013 года».</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Настоящее постановление вступает в силу после  официального опубликования.</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jc w:val="both"/>
        <w:rPr/>
      </w:pPr>
      <w:r>
        <w:rPr>
          <w:sz w:val="28"/>
          <w:szCs w:val="28"/>
        </w:rPr>
        <w:t xml:space="preserve">    </w:t>
      </w:r>
      <w:r>
        <w:rPr>
          <w:sz w:val="28"/>
          <w:szCs w:val="28"/>
        </w:rPr>
        <w:t xml:space="preserve">Глава муниципального района Кинельский                            С.И. Колесник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________ от ____________ года</w:t>
      </w:r>
    </w:p>
    <w:p>
      <w:pPr>
        <w:pStyle w:val="Normal"/>
        <w:ind w:left="-426" w:hanging="0"/>
        <w:rPr>
          <w:sz w:val="28"/>
          <w:szCs w:val="28"/>
        </w:rPr>
      </w:pPr>
      <w:r>
        <w:rPr>
          <w:sz w:val="28"/>
          <w:szCs w:val="28"/>
        </w:rPr>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взаимодействия между администрацие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Кинельский и муниципальным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зенным учреждением «Управление сельского хозяйства</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продовольствия муниципального района Кинельск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комплекса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МКУ «УСХиП») в рамках переданных полномочий в соответствии с Законом Самарской области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комплекса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утвержденным постановлением Правительства Самарской области от 12.02.2013 № 30 «О мерах, направленных на поддержку сельскохозяйственного производства за счет областного бюджета, в том числе формируемых за счет поступающих в областной бюджет средств федерального бюджета» (далее – Порядок № 30).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Прием документов, предусмотренных  Порядком   № 30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о предоставлении субсидии, заключенного между министерством сельского хозяйства и продовольствия Самарской области (далее-министерство) и получателем субсидии в соответствии с типовой формой, установленной министерством управления финансами Самарской области, в случае, если местонахождением получателя является городской округ или городское поселение Самарской области, данная отчетность предоставляется в орган местного самоуправления, определяемого согласно Приложению 1 к Порядку № 30, в случае, если местонахождение получателя за территорией Самарской области, получатель предоставляет копию данной отчетности, заверенную подписью и печатью (при наличии) производителя, в министерство).</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w:t>
      </w:r>
      <w:r>
        <w:rPr/>
        <w:t xml:space="preserve"> </w:t>
      </w:r>
      <w:r>
        <w:rPr>
          <w:rFonts w:cs="Times New Roman" w:ascii="Times New Roman" w:hAnsi="Times New Roman"/>
          <w:b w:val="false"/>
          <w:sz w:val="28"/>
          <w:szCs w:val="28"/>
        </w:rPr>
        <w:t>Получатели субсидии, осуществляющие деятельность на территории муниципального района Кинельский, обязаны предоставить в администрацию отчеты, по формам и  в сроки, указанным в подпункте б пункта 7 Порядка № 30.</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осуществления работы на территории двух или более муниципальных районов Самарской области данные отчеты предоставляются получателями в орган местного самоуправления каждого района.</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 В целях подтверждения администрацией правильности составления документов, указанных в абзаце третьем пункта 9, абзаце втором пункта 10 Порядка № 30, и достоверности сведений, содержащихся в них, производитель представляет в администрацию документы, перечисленные в пункте 11 Порядка № 30.</w:t>
      </w:r>
    </w:p>
    <w:p>
      <w:pPr>
        <w:pStyle w:val="ConsPlus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рием документов, осуществляется администрацией в общем порядке, в соответствии с распоряжением Губернатора Самарской области №  250-р от 24.04.2017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spacing w:lineRule="auto" w:line="360"/>
        <w:ind w:left="-142" w:hanging="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6. В течение 10 дней со дня регистрации принятых документов должностным лицом МКУ «УСХиП» проводится проверка правильности составления документов, подтверждающих достоверность содержащихся в них сведений и передача их на подпись руководителю МКУ «УСХиП» (далее - руководитель).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Руководитель по результатам проверки подтверждает</w:t>
      </w:r>
      <w:r>
        <w:rPr>
          <w:sz w:val="28"/>
          <w:szCs w:val="28"/>
        </w:rPr>
        <w:t xml:space="preserve"> п</w:t>
      </w:r>
      <w:r>
        <w:rPr>
          <w:bCs/>
          <w:sz w:val="28"/>
          <w:szCs w:val="28"/>
        </w:rPr>
        <w:t>равильность расчётов и достоверность данных  согласно приложениям 5,7 Порядка № 30.</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соответствия сведений в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правильности составления документов и достоверности указанных в них сведений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наличие ошибок в расчетах и (или) недостоверность данных в представленных документах;</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 и (или)  не соответствующих требованиям  Порядка.</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роизводителем документы подлежат возврату с мотивированным отказом (в письменной форме) в течение 5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оизводитель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Согласование правильности составления документов и достоверности, указанных в них сведений, либо проект об отказе, подписывается руководителем МКУ «УСХиП» в течение 2 дней,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8. Должностными лицами МКУ «УСХиП» после согласования правильности составления документов и достоверности,  указанных в них сведений,</w:t>
      </w:r>
      <w:r>
        <w:rPr/>
        <w:t xml:space="preserve"> </w:t>
      </w:r>
      <w:r>
        <w:rPr>
          <w:bCs/>
          <w:sz w:val="28"/>
          <w:szCs w:val="28"/>
        </w:rPr>
        <w:t>согласно приложениям 5,7 Порядка № 30, либо подписания отказа руководителем МКУ «УСХиП», направляется производ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Хранение представленных производителями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10. Порядок  и сроки хранения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color w:val="000000"/>
          <w:sz w:val="28"/>
          <w:szCs w:val="28"/>
          <w:shd w:fill="FFFFFF" w:val="clear"/>
        </w:rPr>
      </w:pPr>
      <w:r>
        <w:rPr>
          <w:bCs/>
          <w:sz w:val="28"/>
          <w:szCs w:val="28"/>
        </w:rPr>
        <w:t xml:space="preserve">       </w:t>
      </w:r>
      <w:r>
        <w:rPr>
          <w:bCs/>
          <w:sz w:val="28"/>
          <w:szCs w:val="28"/>
        </w:rPr>
        <w:t>4.11.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4:00Z</dcterms:created>
  <dc:creator>Aquarius Pro MBE P30 S42</dc:creator>
  <dc:description/>
  <dc:language>en-US</dc:language>
  <cp:lastModifiedBy>Светлана Викторовна Федотова</cp:lastModifiedBy>
  <cp:lastPrinted>2019-11-21T17:23:00Z</cp:lastPrinted>
  <dcterms:modified xsi:type="dcterms:W3CDTF">2020-02-19T07:04:00Z</dcterms:modified>
  <cp:revision>2</cp:revision>
  <dc:subject/>
  <dc:title>Об утверждении Порядка предоставления субсидий  сельскохозяйственным</dc:title>
</cp:coreProperties>
</file>