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 xml:space="preserve">                    </w:t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 xml:space="preserve">                      </w:t>
        <w:tab/>
        <w:t xml:space="preserve">     Проект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cs="Arial" w:ascii="Arial" w:hAnsi="Arial"/>
        </w:rPr>
        <w:t>от_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>_№_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  <w:sz w:val="24"/>
          <w:szCs w:val="24"/>
          <w:u w:val="single"/>
        </w:rPr>
        <w:t xml:space="preserve">_                               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 xml:space="preserve">г. Кинель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ую программу 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«Молодой семье – доступное жилье»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в муниципальном районе Кинельский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на 2015-2022 годы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12.2010 № 1050 (редакция от 12.10.2017)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с</w:t>
      </w:r>
      <w:r>
        <w:rPr>
          <w:bCs/>
          <w:sz w:val="28"/>
        </w:rPr>
        <w:t xml:space="preserve"> целью осуществления государственной поддержки молодых семей, </w:t>
      </w:r>
      <w:r>
        <w:rPr>
          <w:sz w:val="28"/>
          <w:szCs w:val="28"/>
        </w:rPr>
        <w:t xml:space="preserve">проживающих на территории муниципального района Кинельский, в улучшении жилищных услов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Молодой семье - доступное жильё» в муниципальном районе Кинельский на 2015 - 2022 годы, утвержденную постановлением администрации муниципального района Кинельский Самарской области № 373 от 29.03.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С.И. Колесник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/>
      </w:pPr>
      <w:r>
        <w:rPr>
          <w:b w:val="false"/>
          <w:bCs w:val="false"/>
          <w:sz w:val="24"/>
          <w:szCs w:val="24"/>
        </w:rPr>
        <w:t>Тишина 8(84663) 21145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инспектор по жилищным вопросам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№ </w:t>
      </w:r>
      <w:r>
        <w:rPr>
          <w:bCs/>
          <w:color w:val="000000"/>
          <w:szCs w:val="28"/>
          <w:u w:val="single"/>
        </w:rPr>
        <w:t>_________</w:t>
      </w:r>
      <w:r>
        <w:rPr>
          <w:bCs/>
          <w:color w:val="000000"/>
          <w:szCs w:val="28"/>
        </w:rPr>
        <w:t>от ____________</w:t>
      </w:r>
      <w:r>
        <w:rPr>
          <w:bCs/>
          <w:color w:val="000000"/>
          <w:szCs w:val="28"/>
          <w:u w:val="single"/>
        </w:rPr>
        <w:t>_г._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Молодой семье – доступное жилье» в муниципальном районе Кинельски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709"/>
        <w:rPr/>
      </w:pPr>
      <w:r>
        <w:rPr>
          <w:b w:val="false"/>
          <w:szCs w:val="28"/>
        </w:rPr>
        <w:t xml:space="preserve">1. </w:t>
      </w:r>
      <w:r>
        <w:rPr>
          <w:b w:val="false"/>
        </w:rPr>
        <w:t>Паспорт 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МУНИЦИПАЛЬНОЙ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Молодой семье – доступное жилье» в муниципальном районе Кинельский на 2015 – 2022 г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 МУНИЦИПАЛЬНОЙ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е семьи, проживающие на территории муниципального района Кинельский Самарской области. </w:t>
            </w:r>
          </w:p>
        </w:tc>
      </w:tr>
      <w:tr>
        <w:trPr>
          <w:trHeight w:val="3847" w:hRule="atLeast"/>
        </w:trPr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. 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Формирование списков молодых семей, нуждающихся в улучшении жилищных условий, формирование списков участников Программы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заявки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;</w:t>
            </w:r>
          </w:p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 предоставление участникам Программы социальных выплат на приобретение (строительство) жилого помещения.</w:t>
            </w:r>
          </w:p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роки реализации мероприятий – 2015-2022 г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5 по 2022 годы, выполняется в один этап.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, необходимых для реализации Программы в период 2015-2022 год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 составляет 61 035 731,79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ь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 счет поступающих средств федерального бюджета в бюджет муниципального района Кинельский 14 645 899,73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8 253010,17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42302,67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74204,08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853781,86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72898,62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149702,33 рубля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 счет поступающих средств областного бюджета в бюджет муниципального района Кинельский 30 358 724,98  рубля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19391718,53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27985,8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16971,45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242996,73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960354,59 рубля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518697,86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редства бюджета муниципального района Кинельский в объеме 16 031 107,08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5 660 048,67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40 115,2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15 243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 10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 965 700,19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 95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 95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 950 000,00 рублей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молодых семе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привлечь в жилищную сферу дополнительные финансовые средства кредитных и других организаций, предоставляющих кредиты и займы на приобретение или строительство жилья, а также собственные средства граждан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укрепить семейные отношения и снизить уровень социальной напряженности в обществе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развития системы ипотечного жилищного кредитования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формирования активной гражданской позиции молодежи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–  </w:t>
            </w:r>
            <w:r>
              <w:rPr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.</w:t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2. В разделе 5 Программы «Ресурсное обеспечение Программы» пункт 1 изложить в следующей редакции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счет поступающих средств федерального бюджета в бюджет муниципального района Кинельский 14 645 899,73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8 253010,17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42302,67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674204,08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853781,86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172898,62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3149702,33 рубля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 счет поступающих средств областного бюджета в бюджет муниципального района Кинельский 30 358 724,98  рубля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19391718,53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27985,82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1216971,45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2242996,73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960354,59 рубля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518697,86 рублей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едства бюджета муниципального района Кинельский в объеме 16 031 107,08  рублей, в том числе: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5 660 048,67  рублей;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840 115,2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615 243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 100 000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 965 700,19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1 950 000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1 950 000,00 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  <w:t>в 2022 году – 1 950 00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Общий объем финансовых средств, необходимых для реализации Программы в период 2015-2022 годы, за счет средств бюджета муниципального района Кинельский составляет 61 035 731,79 рубл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>3.Приложение № 1 к муниципальной программе «Молодой семье – доступное жилье» в муниципальном районе Кинельский на 2015-2022 годы «Перечень показателей (индикаторов), характеризующих ежегодный ход и итоги реализации муниципальной программы» и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4. Приложение № 3 к </w:t>
      </w:r>
      <w:r>
        <w:rPr/>
        <w:t xml:space="preserve">муниципальной программе «Молодой семье – доступное жилье» в муниципальном районе Кинельский на 2015-2022 годы «Перечень мероприятий муниципальной программы «Молодой семье – доступное жилье» в муниципальном районе Кинельский на 2015-2022 годы»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Молодой семье – доступное жилье» в муниципальном районе Кинельский на 2015 – 2022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7"/>
        <w:gridCol w:w="1381"/>
        <w:gridCol w:w="1499"/>
        <w:gridCol w:w="1217"/>
        <w:gridCol w:w="1225"/>
        <w:gridCol w:w="1036"/>
        <w:gridCol w:w="1036"/>
        <w:gridCol w:w="1036"/>
        <w:gridCol w:w="1036"/>
        <w:gridCol w:w="1036"/>
        <w:gridCol w:w="870"/>
        <w:gridCol w:w="13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сем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молодых семей, получивших социальную выплату на приобретение  жилья или строительство индивидуального жилого дома за счет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а муниципального района Кинельский, в том числе за счет поступающих средств областного и федерального бюджета, поступающих в бюджет муниципального района Кинельский, а также средств местного бюджета, выделенных в году, предшествующем отчетном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сем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orient="landscape" w:w="16838" w:h="11906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5:00Z</dcterms:created>
  <dc:creator>Вишнякова Л.В.</dc:creator>
  <dc:description/>
  <dc:language>en-US</dc:language>
  <cp:lastModifiedBy>Светлана Викторовна Федотова</cp:lastModifiedBy>
  <cp:lastPrinted>2020-02-19T08:37:00Z</cp:lastPrinted>
  <dcterms:modified xsi:type="dcterms:W3CDTF">2020-02-19T07:15:00Z</dcterms:modified>
  <cp:revision>2</cp:revision>
  <dc:subject/>
  <dc:title>Администрация</dc:title>
</cp:coreProperties>
</file>