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>
          <w:b/>
          <w:b/>
          <w:sz w:val="28"/>
          <w:szCs w:val="28"/>
        </w:rPr>
      </w:pPr>
      <w:r>
        <w:rPr/>
        <w:t xml:space="preserve">  </w:t>
      </w:r>
      <w:r>
        <w:rPr/>
        <w:tab/>
        <w:tab/>
        <w:tab/>
        <w:tab/>
        <w:t xml:space="preserve"> </w:t>
        <w:tab/>
        <w:tab/>
        <w:tab/>
        <w:tab/>
      </w:r>
      <w:r>
        <w:rPr>
          <w:sz w:val="24"/>
        </w:rPr>
        <w:t>ПРОЕКТ</w:t>
        <w:tab/>
        <w:t xml:space="preserve">            </w:t>
      </w:r>
      <w:r>
        <w:rPr/>
        <w:t xml:space="preserve">                                                                                                                  </w:t>
      </w:r>
      <w:r>
        <w:rPr>
          <w:b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_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</w:rPr>
                        <w:t>от ______________ № 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3210" w:hRule="atLeast"/>
        </w:trPr>
        <w:tc>
          <w:tcPr>
            <w:tcW w:w="7196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орядок предоставления в 2020 году социальных выплат ветеранам Великой  Отечественной войны 1941-1945 годов, вдовам инвалидов и участников Великой Отечественной войны 1941-1945 годов, бывшим несовершеннолетним узникам концлагерей, гетто и других мест принудительного содержания, созданных фашистами и  их союзниками в период  Второй мировой войны, на проведение мероприятий, направленных на улучшение условий их проживания»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Правительства Самарской области от 27.11.2013г. № 669 «Об утверждении государственной программы Самарской области «Государственная поддержка собственников жилья» на 2014-2022 годы», руководствуясь  Уставом муниципального района Кинельский, администрация муниципального района Кинельский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порядок предоставления в 2020 году социальных выплат ветеранам Великой Отечественной войны 1941-1945 годов, вдовам инвалидов и участников Великой Отечественной войны 1941-1945 год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, утвержденный постановлением администрации муниципального района Кинельский от 25.12.2019г. №2411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С.И. Коле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Ермохин 213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ылка:  Кинельская межрайонная прокуратура – 1 экз., МБУ «Управление строительства, архитектуры и ЖКХ Кинельского района» – 1 экз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946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7"/>
              </w:rPr>
              <w:t xml:space="preserve">Утверждены постановлением администрации муниципального района Кинельск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т _________________ года № 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>Изменения вносимые в порядок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в 2020 году социальных выплат ветеранам Великой Отечественной войны 1941-1945 годов, вдовам инвалидов и участников Великой Отечественной войны 1941-1945 годов, бывшим несовершеннолетним узникам концлагерей, гетто и других мест принудительного содержания, созданных фашистами и их союзниками в период  Второй мировой войны, на проведение мероприятий, направленных на улучшение условий их прожива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Пункт 1.1. раздела 1 порядка предоставления в 2020 году социальных выплат ветеранам Великой Отечественной войны 1941-1945 годов, вдовам инвалидов и участников Великой Отечественной войны 1941-1945 годов, бывшим несовершеннолетним узникам концлагерей, гетто и других мест принудительного содержания, созданных фашистами и их союзниками в период  Второй мировой войны, на проведение мероприятий, направленных на улучшение условий их проживания (далее – Порядок)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«1.1. Настоящий Порядок определяет механизм предоставления в 2020 году социальных выплат ветеранам Великой Отечественной войны 1941-1945 годов, вдовам инвалидов и участников Великой Отечественной войны 1941-1945 год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 на проведение мероприятий, направленных на улучшение условий их проживания (далее – социальные выплаты), предусмотренных подпрограммой "Улучшение условий проживания ветеранов Великой Отечественной войны 1941 - 1945 годов, вдов инвалидов и участников Великой Отечественной войны 1941 - 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" на 2014 - 2020 годы государственной программы Самарской области "Государственная поддержка собственников жилья" на 2014 - 2022 годы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В пункте 3.1 раздела 3 Порядка слова «2014-2021 годы» заменить словами «2014-2022 годы».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30:00Z</dcterms:created>
  <dc:creator>Ефимов В.В.</dc:creator>
  <dc:description/>
  <dc:language>en-US</dc:language>
  <cp:lastModifiedBy>Светлана Викторовна Федотова</cp:lastModifiedBy>
  <cp:lastPrinted>2020-02-20T09:17:00Z</cp:lastPrinted>
  <dcterms:modified xsi:type="dcterms:W3CDTF">2020-02-20T12:30:00Z</dcterms:modified>
  <cp:revision>2</cp:revision>
  <dc:subject/>
  <dc:title/>
</cp:coreProperties>
</file>