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       __ _  №  _   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ОЕКТ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23"/>
      </w:tblGrid>
      <w:tr>
        <w:trPr>
          <w:trHeight w:val="20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Перечня муниципальных услуг, предоставляемых администрацией муниципального района Кинельс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муниципального района Кинельский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7 от 25.05.2018 г. «</w:t>
      </w:r>
      <w:r>
        <w:rPr>
          <w:sz w:val="28"/>
          <w:szCs w:val="28"/>
          <w:lang w:eastAsia="en-US"/>
        </w:rPr>
        <w:t>Об утверждении Перечня муниципальных услуг, предоставляемых администрацией муниципального района Кинельский Самарской области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1 от 12.10.2018 г. «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8 от 23.10.2018 г. «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930 от 12.12.2018 г. «</w:t>
      </w:r>
      <w:r>
        <w:rPr>
          <w:sz w:val="28"/>
          <w:szCs w:val="28"/>
          <w:lang w:eastAsia="en-US"/>
        </w:rPr>
        <w:t>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</w:t>
      </w:r>
      <w:r>
        <w:rPr>
          <w:b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32 от 01.02.2019 г. «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210 от 18.02.2019 «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615 от 10.04.2019 г. «О внесении изменений в постановление администрации муниципального района Кинельский № 717 от 25.05.2018 г. «Об утверждении Перечня муниципальных услуг, предоставляемых администрацией муниципального района Кинельский Самарской области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spacing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Кинельский                       С.И. Колесник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клинов С.Б. 884663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Рассылка: Прокуратура -1 экз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.р.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_____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_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1099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администрации м.р. Кинельский (структурные подразделения, МБУ, МКУ), предоставляющие муницип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№ муницип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услуг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хранение архивных документов</w:t>
            </w:r>
          </w:p>
        </w:tc>
      </w:tr>
      <w:tr>
        <w:trPr>
          <w:trHeight w:val="1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</w:tr>
      <w:tr>
        <w:trPr>
          <w:trHeight w:val="1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вестициям, предпринимательству, потребительскому рынку и защите прав потреб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потребителей</w:t>
            </w:r>
          </w:p>
        </w:tc>
      </w:tr>
      <w:tr>
        <w:trPr>
          <w:trHeight w:val="1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ых услуг субъектам малого и среднего предпринимательства</w:t>
            </w:r>
          </w:p>
        </w:tc>
      </w:tr>
      <w:tr>
        <w:trPr>
          <w:trHeight w:val="1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расположение ярмарки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учёта и отчёт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енсии за выслугу лет к страховой пенсии  муниципальным служащим</w:t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ё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>
          <w:trHeight w:val="1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2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>
          <w:trHeight w:val="19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Комитета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, изменение, аннулирование и регистрация адресов объектов недвижимости </w:t>
            </w:r>
          </w:p>
        </w:tc>
      </w:tr>
      <w:tr>
        <w:trPr>
          <w:trHeight w:val="1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1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помещения в многоквартирном доме 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й в многоквартирных домах</w:t>
            </w:r>
          </w:p>
        </w:tc>
      </w:tr>
      <w:tr>
        <w:trPr>
          <w:trHeight w:val="1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 для проектирования объектов капиталь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 Комитета по управлению муниципальным имуществом м.р.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б установлении сервитутов в отношении земельных участков, находящихся в муниципальной собственности, а также государственная собственность на которые не разграничена, на территории муниципального района Кинельский </w:t>
            </w:r>
          </w:p>
        </w:tc>
      </w:tr>
      <w:tr>
        <w:trPr>
          <w:trHeight w:val="2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 перераспределении земель и (или) земельных участков, находящихся в муниципальной собственности, а также  государственная собственность на которые не разграничена, и земельных участков, находящихся в частной собственности, на территории муниципального района Кинельский </w:t>
            </w:r>
          </w:p>
        </w:tc>
      </w:tr>
      <w:tr>
        <w:trPr>
          <w:trHeight w:val="1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использование земель или земельных участков, находящихся в муниципальной собственности , а также государственная собственность на которые не разграничена, без предоставления земельных участков и установления сервитута </w:t>
            </w:r>
          </w:p>
        </w:tc>
      </w:tr>
      <w:tr>
        <w:trPr>
          <w:trHeight w:val="2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физических и юридических лиц без проведения торгов на территории муниципального района Кинельский </w:t>
            </w:r>
          </w:p>
        </w:tc>
      </w:tr>
      <w:tr>
        <w:trPr>
          <w:trHeight w:val="2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находящихся в муниципальной собственности , а также государственная собственность на которые не разграничена, на территории муниципального района Кинельский </w:t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аукционах на территории муниципального района Кинельский (в редакции пост. № 1608 от 23.10.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униципального района Кинельский «Дом молодежных организац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</w:tr>
      <w:tr>
        <w:trPr>
          <w:trHeight w:val="1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м.р.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полнительного образования детей в муниципальном бюджетном учреждении дополнительного образования «Георгиевская детская школа искусств» муниципального района Кинельский 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, проводимые муниципальными учреждениям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й о проведении общественной экологической экспертизы  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7:00Z</dcterms:created>
  <dc:creator>Надежда Николаевна Цыкунова</dc:creator>
  <dc:description/>
  <dc:language>en-US</dc:language>
  <cp:lastModifiedBy>Светлана Викторовна Федотова</cp:lastModifiedBy>
  <cp:lastPrinted>2020-02-25T10:37:00Z</cp:lastPrinted>
  <dcterms:modified xsi:type="dcterms:W3CDTF">2020-02-25T07:07:00Z</dcterms:modified>
  <cp:revision>2</cp:revision>
  <dc:subject/>
  <dc:title/>
</cp:coreProperties>
</file>