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внесении    изменений    в    поста-                    Проект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дел  «Объемы и источники финансирования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изложить в следующей редакции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«Объем финансирования муниципальной программы 2020 – 2025 годы за счет средств бюджета муниципального района Кинельский составит 38906,8 тыс. рублей, в том числе средств, формируемых за счет поступающих средств федерального бюджета в бюджет муниципального района Кинельский в размере 17593,49 тыс. рублей,  за счет поступающих средств областного бюджета в бюджет муниципального района Кинельский в размере 16377,13 тыс. рубле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за счет средств, поступающих из внебюджетных источников в размере 646,25 тыс. рублей, из них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2020 году – 27932,6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13430,49 тыс. рублей,  за счет поступающих средств областного бюджета в бюджет муниципального района Кинельский в размере 9565,93 тыс. рублей, за счет средств, поступающих из внебюджетных источников в размере 646,25 тыс. 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2021 году – 3690,0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758,8 тыс. рублей,  за счет поступающих средств областного бюджета в бюджет муниципального района Кинельский в размере 2931,2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2022 году – 7284,2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3404,2 тыс. рублей,  за счет поступающих средств областного бюджета в бюджет муниципального района Кинельский в размере 3880,0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2023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2024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2025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Объем финансирования муниципальной программы 2020 – 2025 годы за счет средств бюджетов муниципальных образований сельских поселений составит 0 тыс. рублей, из них: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2020 году – 0 тыс. рублей;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2021 году – 0 тыс. рублей;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2022 году – 0 тыс. рублей;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2023 году – 0 тыс. рублей;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2024 году – 0 тыс. рублей;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2025 году – 0 тыс. рублей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Объем финансирования муниципальной программы 2020 – 2025 годы за счет средств внебюджетных источников составит 20494,6 тыс. рублей, из них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2020 году – 7286,4 тыс. рублей;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2021 году – 6557,9 тыс. рублей;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2022 году – 6650,3 тыс. рублей;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2023 году – 0 тыс. рублей;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2024 году – 0 тыс. рублей;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2025 году – 0 тыс. рублей»;  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раздел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наименовании слова «Характеристика сферы реализации программы,                                                                       проблемы и перспективы ее развития» заменить словами «Приоритеты деятельности в сфере реализации муниципальной программы»;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разделе 5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бзац 2 изложить в следующей редакции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«Объем финансирования муниципальной программы 2020 – 2025 годы за счет средств бюджета муниципального района Кинельский составит 38906,8 тыс. рублей, в том числе средств, формируемых за счет поступающих средств федерального бюджета в бюджет муниципального района Кинельский в размере 17593,49 тыс. рублей,  за счет поступающих средств областного бюджета в бюджет муниципального района Кинельский в размере 16377,13 тыс. рублей, за счет средств, поступающих из внебюджетных источников в размере 646,25 тыс. рублей, из них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2020 году – 27932,6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13430,49 тыс. рублей,  за счет поступающих средств областного бюджета в бюджет муниципального района Кинельский в размере 9565,93 тыс. рублей, за счет средств, поступающих из внебюджетных источников в размере 646,25 тыс. 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2021 году – 3690,0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758,8 тыс. рублей,  за счет поступающих средств областного бюджета в бюджет муниципального района Кинельский в размере 2931,2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2022 году – 7284,2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3404,2 тыс. рублей,  за счет поступающих средств областного бюджета в бюджет муниципального района Кинельский в размере 3880,0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2023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2024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2025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Объем финансирования муниципальной программы 2020 – 2025 годы за счет средств бюджетов муниципальных образований сельских поселений составит 0 тыс. рублей.  Объем финансирования муниципальной программы 2020 – 2025 годы за счет средств внебюджетных источников составит 20494,6 тыс. рублей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№ 1 к муниципальной программе  изложить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</w:rPr>
        <w:t>в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      С.И. Колесник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правления экономики, инвести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»                                          Н.Н. Цы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2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8505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8505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left="8505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ЕРЕЧЕНЬ мероприятий муниципальной программы «Комплексное развитие сельских территорий  муниципального района Кинельский на 2020 – 2025 годы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410"/>
        <w:gridCol w:w="1134"/>
        <w:gridCol w:w="1134"/>
        <w:gridCol w:w="992"/>
        <w:gridCol w:w="1134"/>
        <w:gridCol w:w="992"/>
        <w:gridCol w:w="1276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 тыс. руб. 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410"/>
        <w:gridCol w:w="1134"/>
        <w:gridCol w:w="1134"/>
        <w:gridCol w:w="992"/>
        <w:gridCol w:w="1134"/>
        <w:gridCol w:w="992"/>
        <w:gridCol w:w="1276"/>
        <w:gridCol w:w="1417"/>
      </w:tblGrid>
      <w:tr>
        <w:trPr>
          <w:tblHeader w:val="true"/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муниципального района Кинельский на 2020 – 2025 годы»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1 – </w:t>
            </w:r>
            <w:r>
              <w:rPr>
                <w:rFonts w:eastAsia="Calibri"/>
                <w:sz w:val="20"/>
                <w:szCs w:val="20"/>
                <w:lang w:eastAsia="en-US"/>
              </w:rPr>
              <w:t>Удовлетворение потребностей сельского населения в благоустроенном жилье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1.  Улучшение жилищных условий граждан, проживающих в сельской местно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.2.  Улучшение жилищных условий граждан, проживающих в сельской местности по договору най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2 – </w:t>
            </w:r>
            <w:r>
              <w:rPr>
                <w:sz w:val="20"/>
                <w:szCs w:val="20"/>
                <w:lang w:eastAsia="en-US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11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eastAsia="en-US"/>
              </w:rPr>
              <w:t>ельскохозяйственные товаропроизвод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2 Развитие  рынка  труда  (кадрового потенциала) на сельских территор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ельскохозяйственные товаропроизвод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2: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№3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>
          <w:trHeight w:val="12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  Развитие инженерной инфраструктуры на сельских территориях и благоустройство под компактную жилищную застройк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 Развитие газификации на сельских территор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3 Развитие водоснабжения на сельских территор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 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, органы местного самоуправления муниципальных образований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5 Реализация проект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, органы местного самоуправления муниципальных образований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4  -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 Развитие дорожной инфраструк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, органы местного самоуправления муниципальных образований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15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-за счет поступающих средств област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79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3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56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276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53:00Z</dcterms:created>
  <dc:creator>Aquarius Pro MBE P30 S42</dc:creator>
  <dc:description/>
  <dc:language>en-US</dc:language>
  <cp:lastModifiedBy>Светлана Викторовна Федотова</cp:lastModifiedBy>
  <cp:lastPrinted>2020-02-19T14:50:00Z</cp:lastPrinted>
  <dcterms:modified xsi:type="dcterms:W3CDTF">2020-02-26T04:53:00Z</dcterms:modified>
  <cp:revision>2</cp:revision>
  <dc:subject/>
  <dc:title>Об утверждении Порядка предоставления субсидий  сельскохозяйственным</dc:title>
</cp:coreProperties>
</file>