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ПРОЕКТ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. №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265,7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 68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68 205,7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68 265,7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 680,1 тыс. руб. В том числе по коду бюджетной классификации «0113. Другие общегосударственные вопросы» составит 10 401,4 тыс. руб., а по коду бюджетной классификации «0501. Жилищное хозяйство» – 278,7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3:00Z</dcterms:created>
  <dc:creator>Makshanova</dc:creator>
  <dc:description/>
  <dc:language>en-US</dc:language>
  <cp:lastModifiedBy>Светлана Викторовна Федотова</cp:lastModifiedBy>
  <cp:lastPrinted>2020-02-26T09:37:00Z</cp:lastPrinted>
  <dcterms:modified xsi:type="dcterms:W3CDTF">2020-02-26T06:03:00Z</dcterms:modified>
  <cp:revision>2</cp:revision>
  <dc:subject/>
  <dc:title/>
</cp:coreProperties>
</file>