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ПРОЕКТ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  г. №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7"/>
          <w:szCs w:val="27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 за 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Ермохин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мохин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>от __________г. № 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паспорте  Программы позицию объемы и источники финансирования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7458"/>
      </w:tblGrid>
      <w:tr>
        <w:trPr>
          <w:trHeight w:val="1080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 268822,1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48538 тыс. руб., 2020г – 23302,9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ложение № 5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5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20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Шко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000 00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самарско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Зрящева, с.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0 00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Кооперативная; ул.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225 174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Специалистов; п.Новосадовый, ул.Ново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370 489,0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Чапае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758 825,0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Шк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680 421,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Советская; с.Бузаевка,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428 013,57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302 922,80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5:00Z</dcterms:created>
  <dc:creator>Makshanova</dc:creator>
  <dc:description/>
  <dc:language>en-US</dc:language>
  <cp:lastModifiedBy>Светлана Викторовна Федотова</cp:lastModifiedBy>
  <cp:lastPrinted>2020-01-30T12:08:00Z</cp:lastPrinted>
  <dcterms:modified xsi:type="dcterms:W3CDTF">2020-02-26T06:05:00Z</dcterms:modified>
  <cp:revision>2</cp:revision>
  <dc:subject/>
  <dc:title/>
</cp:coreProperties>
</file>