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       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67 348,663»  заменить суммой «466 602,6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у  «26 565,6» заменить суммой «25 819,6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4,7888» заменить суммой «4,0428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4,7888» заменить суммой «4,0428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67 348,663»  заменить суммой «466 602,6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26 565,6» заменить суммой «25 819,6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0» заменить суммой «25 288,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С.И. Колесник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0:00Z</dcterms:created>
  <dc:creator>computer</dc:creator>
  <dc:description/>
  <dc:language>en-US</dc:language>
  <cp:lastModifiedBy>Светлана Викторовна Федотова</cp:lastModifiedBy>
  <cp:lastPrinted>2020-02-19T15:25:00Z</cp:lastPrinted>
  <dcterms:modified xsi:type="dcterms:W3CDTF">2020-02-26T07:40:00Z</dcterms:modified>
  <cp:revision>2</cp:revision>
  <dc:subject/>
  <dc:title/>
</cp:coreProperties>
</file>