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065</wp:posOffset>
                </wp:positionV>
                <wp:extent cx="3606165" cy="411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411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_ г.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Кинельский от 05.06.2014 года № 967 «Об утверждении Порядка учета детей, подлежащих обучению  по образовательным программам дошкольного, начального общего,  основного общего, среднего общего образова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323.65pt;mso-wrap-distance-left:9.05pt;mso-wrap-distance-right:9.05pt;mso-wrap-distance-top:0pt;mso-wrap-distance-bottom:0pt;margin-top:-10.95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__ г.№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Кинельский от 05.06.2014 года № 967 «Об утверждении Порядка учета детей, подлежащих обучению  по образовательным программам дошкольного, начального общего,  основного общего, среднего общего образова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ПРОЕКТ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Российской Федерации от 29.12.2012 № 273 - ФЗ «Об образовании в Российской Федерации», Уставом муниципального района Кинельский Самарской области, администрация 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5.06.2014 года № 967 «Об утверждении Порядка учета детей, подлежащих обучению  по образовательным программам дошкольного, начального общего,  основного общего, среднего общего образования, проживающих на территории муниципального района Кинельский и форм получения образования детьми, определенных родителями (законными представителями)» следующие изменени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п.1.3 Порядка слова: «комиссия по делам несовершеннолетних и защите их прав администрации муниципального района Кинельский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п. 2.1 Порядка слова: «Комиссия по делам несовершеннолетних и защите их прав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С.И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рганизационный отдел администрации муниципального района Кинельский – 1 экз., прокуратора – 1 экз., МКУ «Управление КС и МП» -1 экз, МБУ Информационный центр «Междуречье»-1 экз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4:00Z</dcterms:created>
  <dc:creator>Евгения</dc:creator>
  <dc:description/>
  <dc:language>en-US</dc:language>
  <cp:lastModifiedBy>Светлана Викторовна Федотова</cp:lastModifiedBy>
  <cp:lastPrinted>2020-02-12T13:05:00Z</cp:lastPrinted>
  <dcterms:modified xsi:type="dcterms:W3CDTF">2020-02-26T12:44:00Z</dcterms:modified>
  <cp:revision>2</cp:revision>
  <dc:subject/>
  <dc:title/>
</cp:coreProperties>
</file>