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7655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_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4.4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_______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/>
        <w:tc>
          <w:tcPr>
            <w:tcW w:w="617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24" w:right="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ставках платы за единицу объема лесных ресурсов и ставках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 и ставках платы для граждан по договору купли-продажи лесных ресурсов для собственных нужд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84 Лесного кодекса Российской Федерации, Федеральным законом от 6.10.2003 г. N 131-ФЗ "Об общих принципах организации местного самоуправления в Российской Федерации", руководствуясь Уставом муниципального района Кинельский Самарской области,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тавки платы за единицу объема лесных ресурсов и ставки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 (Приложение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тавки платы для граждан по договору купли-продажи лесных ресурсов для собственных нужд (Приложение 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Ставки платы за единицу объема лесных ресурсов и ставки платы за единицу площади лесного участка, находящего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; ставки платы для граждан по договору купли-продажи лесных ресурсов для собственных нужд подлежат ежегодной индексации и применяются с соответствующим коэффициентом (Приложение 3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1.03.2017 г. №442 «О внесении изменений в постановление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Междуречье»,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 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С.И. 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прокуратура – 1 экз., отдел земельных отношений - 1 экз.; МБУ «Управление природопользования» - 1 экз.</w:t>
      </w:r>
    </w:p>
    <w:p>
      <w:pPr>
        <w:sectPr>
          <w:type w:val="nextPage"/>
          <w:pgSz w:w="11906" w:h="16838"/>
          <w:pgMar w:left="1701" w:right="991" w:gutter="0" w:header="0" w:top="1452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8" w:type="dxa"/>
        <w:jc w:val="left"/>
        <w:tblInd w:w="4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Spacing"/>
              <w:jc w:val="right"/>
              <w:rPr/>
            </w:pPr>
            <w:r>
              <w:rPr>
                <w:sz w:val="28"/>
                <w:szCs w:val="28"/>
              </w:rPr>
              <w:t>от «___» __________2020 г. №______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</w:t>
      </w:r>
    </w:p>
    <w:p>
      <w:pPr>
        <w:pStyle w:val="NoSpacing"/>
        <w:jc w:val="center"/>
        <w:rPr/>
      </w:pPr>
      <w:r>
        <w:rPr>
          <w:sz w:val="28"/>
          <w:szCs w:val="28"/>
        </w:rPr>
        <w:t>платы за единицу объёма лесных ресурсов и ставки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8"/>
          <w:szCs w:val="28"/>
        </w:rPr>
        <w:t>(основные породы)</w:t>
      </w:r>
    </w:p>
    <w:tbl>
      <w:tblPr>
        <w:tblW w:w="90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476"/>
        <w:gridCol w:w="1128"/>
        <w:gridCol w:w="1164"/>
        <w:gridCol w:w="1044"/>
        <w:gridCol w:w="14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5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 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, ясень, к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sz w:val="28"/>
          <w:szCs w:val="28"/>
        </w:rPr>
        <w:t xml:space="preserve">Ставки платы за единицу объёма древесины лесных насаждений (основные породы) (далее-ставки) применяются для определения минимального размера арендной платы при использовании земель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6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ный запас древесины (плотных кубических метр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ектар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 .Величина ставки округляется до 0,1 рубля за 1 плотный кубический метр древесины</w:t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неосновные породы)</w:t>
      </w:r>
    </w:p>
    <w:p>
      <w:pPr>
        <w:pStyle w:val="NoSpacing"/>
        <w:jc w:val="center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47"/>
        <w:gridCol w:w="1091"/>
        <w:gridCol w:w="1118"/>
        <w:gridCol w:w="1118"/>
        <w:gridCol w:w="146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манчж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79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 xml:space="preserve">Боярышник, калина, карагана древовидная (желтая акация), крушина, лещина, рябина, терн, черему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, жимолость, ива, л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 xml:space="preserve">Ставки платы за единицу объёма древесины лесных насаждений (неосновные породы) (далее-ставки) применяются для определения минимального размера арендной платы при использовании земель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70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й запас древесины (плотных кубических метров на 1 гектар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8"/>
          <w:szCs w:val="28"/>
        </w:rPr>
        <w:t>5.Величина ставки округляется до 0,1 рубля за 1 плотный кубический метр древесин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Spacing"/>
        <w:ind w:left="349" w:hanging="0"/>
        <w:jc w:val="right"/>
        <w:rPr/>
      </w:pPr>
      <w:r>
        <w:rPr/>
      </w:r>
    </w:p>
    <w:p>
      <w:pPr>
        <w:pStyle w:val="NoSpacing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недревесных лесных ресурсов</w:t>
      </w:r>
    </w:p>
    <w:p>
      <w:pPr>
        <w:pStyle w:val="NoSpacing"/>
        <w:ind w:left="349" w:hanging="0"/>
        <w:jc w:val="right"/>
        <w:rPr/>
      </w:pPr>
      <w:r>
        <w:rPr/>
      </w:r>
    </w:p>
    <w:tbl>
      <w:tblPr>
        <w:tblW w:w="7764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23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 (пневый осм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428,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, веточный кор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 для новогодних праздников высото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 - 2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1 - 3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1 - 4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4,1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40"/>
      <w:bookmarkStart w:id="1" w:name="sub_40"/>
      <w:bookmarkEnd w:id="1"/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rPr>
          <w:sz w:val="28"/>
          <w:szCs w:val="28"/>
        </w:rPr>
      </w:pPr>
      <w:bookmarkStart w:id="2" w:name="sub_40"/>
      <w:bookmarkEnd w:id="2"/>
      <w:r>
        <w:rPr/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 единицу объема пищевых ресурсов и лекарственных растен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 xml:space="preserve"> </w:t>
      </w:r>
    </w:p>
    <w:tbl>
      <w:tblPr>
        <w:tblW w:w="7418" w:type="dxa"/>
        <w:jc w:val="left"/>
        <w:tblInd w:w="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1356"/>
        <w:gridCol w:w="2930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ды лесных ресурс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а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измерения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ревесные сок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щевые лесные ресурсы: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пл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яг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дикорастущие гриб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дикорастущие орех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семена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карственные растен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bookmarkStart w:id="3" w:name="sub_5"/>
      <w:bookmarkEnd w:id="3"/>
      <w:r>
        <w:rPr>
          <w:b/>
          <w:bCs/>
          <w:sz w:val="24"/>
          <w:szCs w:val="24"/>
        </w:rPr>
        <w:t>Таблица 5</w:t>
      </w:r>
    </w:p>
    <w:p>
      <w:pPr>
        <w:pStyle w:val="NoSpacing"/>
        <w:rPr>
          <w:sz w:val="28"/>
          <w:szCs w:val="28"/>
        </w:rPr>
      </w:pPr>
      <w:bookmarkStart w:id="4" w:name="sub_5"/>
      <w:bookmarkEnd w:id="4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/>
      </w:pPr>
      <w:r>
        <w:rPr>
          <w:sz w:val="28"/>
          <w:szCs w:val="28"/>
        </w:rPr>
        <w:t>за единицу площади лесного участка при ведении сельского хозяйства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968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1332"/>
        <w:gridCol w:w="1920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сельскохозяйствен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вка платы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 измерения в год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окоше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на заливных сенокоса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,81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суходоль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,67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заболочен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26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ас сельскохозяйственных животны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59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водство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семь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,64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щивание сельскохозяйственных  культу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0,00</w:t>
            </w:r>
          </w:p>
        </w:tc>
      </w:tr>
    </w:tbl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24"/>
          <w:szCs w:val="24"/>
        </w:rPr>
      </w:pPr>
      <w:bookmarkStart w:id="5" w:name="sub_6"/>
      <w:bookmarkEnd w:id="5"/>
      <w:r>
        <w:rPr>
          <w:b/>
          <w:bCs/>
          <w:sz w:val="24"/>
          <w:szCs w:val="24"/>
        </w:rPr>
        <w:t>Таблица 6</w:t>
      </w:r>
    </w:p>
    <w:p>
      <w:pPr>
        <w:pStyle w:val="NoSpacing"/>
        <w:rPr>
          <w:sz w:val="28"/>
          <w:szCs w:val="28"/>
        </w:rPr>
      </w:pPr>
      <w:bookmarkStart w:id="6" w:name="sub_6"/>
      <w:bookmarkEnd w:id="6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sz w:val="28"/>
          <w:szCs w:val="28"/>
        </w:rPr>
        <w:t>Ставки платы за единицу площади лесного участка при использовании участка для выполнения работ по геологическому изучению недр, разработке месторождений полезных ископаемых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356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3768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 рублей за гектар в год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вердолиственные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эксплуатационных лесов применяется поправочный коэффициент 2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- 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- 4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-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ленточных боров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-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 xml:space="preserve">7. Если для одного и того же лесного участка может быть установлено несколько поправочных коэффициентов, то в расчетах используется наибольший их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 xml:space="preserve">8. При использовании лесных участков участков, занятых питомниками, постоянными лесосеменными участками и лесными культурами, применяется наибольший размер ставки за использование участков.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При использовании лесных участков, не покрытых насаждениями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насаждений, обеспечивающего наибольшую продуктивность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 (за исключением разработки месторождений торфа), каменистыми россыпями, применяется наименьший размер ставки с коэффициентом 0,5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ab/>
        <w:t>При использовании лесных участков, занятых болотами, для разработки месторождений торфа применяется наименьший размер ставки платы, установленной для муниципального района Кинельский, с коэффициентом 0,1.</w:t>
      </w:r>
    </w:p>
    <w:p>
      <w:pPr>
        <w:pStyle w:val="TextBody"/>
        <w:spacing w:lineRule="atLeast" w:line="100" w:before="0" w:after="0"/>
        <w:ind w:first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bookmarkStart w:id="7" w:name="sub_7"/>
      <w:bookmarkEnd w:id="7"/>
      <w:r>
        <w:rPr>
          <w:b/>
          <w:bCs/>
          <w:sz w:val="24"/>
          <w:szCs w:val="24"/>
        </w:rPr>
        <w:t>Таблица 7</w:t>
      </w:r>
    </w:p>
    <w:p>
      <w:pPr>
        <w:pStyle w:val="NoSpacing"/>
        <w:rPr>
          <w:sz w:val="28"/>
          <w:szCs w:val="28"/>
        </w:rPr>
      </w:pPr>
      <w:bookmarkStart w:id="8" w:name="sub_7"/>
      <w:bookmarkEnd w:id="8"/>
      <w:r>
        <w:rPr/>
        <w:t xml:space="preserve"> 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платы за единицу площади лесного участка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Spacing"/>
        <w:rPr/>
      </w:pPr>
      <w:r>
        <w:rPr/>
      </w:r>
    </w:p>
    <w:tbl>
      <w:tblPr>
        <w:tblW w:w="7560" w:type="dxa"/>
        <w:jc w:val="left"/>
        <w:tblInd w:w="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3816"/>
      </w:tblGrid>
      <w:tr>
        <w:trPr/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гектар в год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вердолиственные 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 ставкам в отношении эксплуатационных лесов применяется поправочный коэффициент 2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в водоохранных зонах, применяется поправочный коэффициент 4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 - 6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- 4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-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>ж) в отношении ленточных боров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 xml:space="preserve">и) в отношении нерестоохранных полос лесов -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 xml:space="preserve">7. Если для одного и того же лесного участка может быть установлено несколько поправочных коэффициентов, то в расчетах используется наибольший из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участков, занятых питомниками, постоянными лесосеменными участками и лесными культурами, применяется наибольший размер ставки за использование участков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При использовании лесных участков, не покрытых насаждениями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насаждений, обеспечивающего наибольшую продуктивность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 xml:space="preserve"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 </w:t>
      </w:r>
    </w:p>
    <w:p>
      <w:pPr>
        <w:pStyle w:val="TextBody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, каменистыми россыпями, применяется наименьший размер ставки с коэффициентом 0,5.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Таблица 8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bookmarkStart w:id="9" w:name="p_2710436"/>
      <w:bookmarkEnd w:id="9"/>
      <w:r>
        <w:rPr>
          <w:sz w:val="28"/>
          <w:szCs w:val="28"/>
        </w:rPr>
        <w:t>Ставки платы за единицу площади лесного участка при строительстве, реконструкции и эксплуатации линейных объектов (линий электропередачи, линий связи, дорог, трубопроводов и др.)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60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ревесных пород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, рублей за гектар в год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52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46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54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чания: 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ставкам в отношении эксплуатационных лесов применяется поправочный коэффициент 2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0" w:name="p_16126"/>
      <w:bookmarkEnd w:id="10"/>
      <w:r>
        <w:rPr>
          <w:sz w:val="28"/>
          <w:szCs w:val="28"/>
        </w:rPr>
        <w:t>а) в отношении лесов, расположенных в 1-м и 2-м поясах зон санитарной охраны источников питьевого и хозяйственно-бытового водоснабжения, - 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1" w:name="p_16127"/>
      <w:bookmarkEnd w:id="11"/>
      <w:r>
        <w:rPr>
          <w:sz w:val="28"/>
          <w:szCs w:val="28"/>
        </w:rPr>
        <w:t>б) в отношении защитных полос лесов, расположенных вдоль автомобильных дорог общего пользования, находящихся в собственности муниципального района Кинельский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2" w:name="p_16128"/>
      <w:bookmarkEnd w:id="12"/>
      <w:r>
        <w:rPr>
          <w:sz w:val="28"/>
          <w:szCs w:val="28"/>
        </w:rPr>
        <w:t>в) в отношении зеленых зон: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bookmarkStart w:id="13" w:name="p_16134"/>
      <w:bookmarkEnd w:id="13"/>
      <w:r>
        <w:rPr>
          <w:sz w:val="28"/>
          <w:szCs w:val="28"/>
        </w:rPr>
        <w:t>сельских поселений - 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4" w:name="p_16135"/>
      <w:bookmarkEnd w:id="14"/>
      <w:r>
        <w:rPr>
          <w:sz w:val="28"/>
          <w:szCs w:val="28"/>
        </w:rPr>
        <w:t>г) в отношении лесопарков, городских лесов:</w:t>
      </w:r>
    </w:p>
    <w:p>
      <w:pPr>
        <w:pStyle w:val="TextBody"/>
        <w:numPr>
          <w:ilvl w:val="0"/>
          <w:numId w:val="15"/>
        </w:numPr>
        <w:spacing w:lineRule="atLeast" w:line="100"/>
        <w:jc w:val="both"/>
        <w:rPr>
          <w:sz w:val="28"/>
          <w:szCs w:val="28"/>
          <w:lang w:val="en-US" w:eastAsia="en-US"/>
        </w:rPr>
      </w:pPr>
      <w:bookmarkStart w:id="15" w:name="p_16140"/>
      <w:bookmarkEnd w:id="15"/>
      <w:r>
        <w:rPr>
          <w:sz w:val="28"/>
          <w:szCs w:val="28"/>
        </w:rPr>
        <w:t>сельских поселений - 4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) в отношении лесов, расположенных в 1, 2 и 3-й зонах округов санитарной (горно-санитарной) охраны лечебно-оздоровительных местностей и курортов, - 5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5. К ставкам в отношении защитных ценных лесов применяются следующие </w:t>
      </w:r>
      <w:r>
        <w:rPr>
          <w:sz w:val="28"/>
          <w:szCs w:val="28"/>
        </w:rPr>
        <w:t>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государственных защитных лесных полос 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6" w:name="p_16144"/>
      <w:bookmarkEnd w:id="16"/>
      <w:r>
        <w:rPr>
          <w:sz w:val="28"/>
          <w:szCs w:val="28"/>
        </w:rPr>
        <w:t>б) в отношении противоэрозионных лесов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7" w:name="p_16145"/>
      <w:bookmarkEnd w:id="17"/>
      <w:r>
        <w:rPr>
          <w:sz w:val="28"/>
          <w:szCs w:val="28"/>
        </w:rPr>
        <w:t>в) в отношении лесов, расположенных в пустынных, полупустынных, лесостепных, лесотундровых зонах, степях, горах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8" w:name="p_16146"/>
      <w:bookmarkEnd w:id="18"/>
      <w:r>
        <w:rPr>
          <w:sz w:val="28"/>
          <w:szCs w:val="28"/>
        </w:rPr>
        <w:t>г) в отношении лесов, имеющих научное или историческое значение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9" w:name="p_16147"/>
      <w:bookmarkEnd w:id="19"/>
      <w:r>
        <w:rPr>
          <w:sz w:val="28"/>
          <w:szCs w:val="28"/>
        </w:rPr>
        <w:t>д) в отношении орехово-промысловых зон - 3,5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bookmarkStart w:id="20" w:name="p_16148"/>
      <w:bookmarkEnd w:id="20"/>
      <w:r>
        <w:rPr>
          <w:sz w:val="28"/>
          <w:szCs w:val="28"/>
        </w:rPr>
        <w:t>е) в отношении лесных плодовых насаждений - 3,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) в отношении ленточных боров - 4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7. Если для одного и того же лесного участка может быть установлено несколько поправочных коэффициентов, то в расчетах используется наибольший из них. Для земель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насаждений, обеспечивающего наибольшую продуктивность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лесных участков, занятых просеками, дорогами, болотами, каменистыми россыпями, применяется наименьший размер ставки с коэффициентом 0,5.</w:t>
      </w:r>
    </w:p>
    <w:p>
      <w:pPr>
        <w:pStyle w:val="TextBody"/>
        <w:spacing w:lineRule="atLeast" w:line="100" w:before="0" w:after="0"/>
        <w:jc w:val="both"/>
        <w:rPr>
          <w:sz w:val="12"/>
          <w:szCs w:val="12"/>
        </w:rPr>
      </w:pPr>
      <w:r>
        <w:rPr>
          <w:sz w:val="28"/>
          <w:szCs w:val="28"/>
          <w:lang w:val="en-US" w:eastAsia="en-US"/>
        </w:rPr>
        <w:t xml:space="preserve">9. К ставкам в отношении </w:t>
      </w:r>
      <w:r>
        <w:rPr>
          <w:sz w:val="28"/>
          <w:szCs w:val="28"/>
        </w:rPr>
        <w:t>лесных</w:t>
      </w:r>
      <w:r>
        <w:rPr>
          <w:sz w:val="28"/>
          <w:szCs w:val="28"/>
          <w:lang w:val="en-US" w:eastAsia="en-US"/>
        </w:rPr>
        <w:t xml:space="preserve"> участков при эксплуатации линейных объектов применяется поправочный коэффициент 0,1.</w:t>
      </w:r>
    </w:p>
    <w:p>
      <w:pPr>
        <w:pStyle w:val="TextBody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sz w:val="12"/>
          <w:szCs w:val="12"/>
        </w:rPr>
      </w:pPr>
      <w:bookmarkStart w:id="21" w:name="sub_9"/>
      <w:bookmarkEnd w:id="21"/>
      <w:r>
        <w:rPr>
          <w:b/>
          <w:bCs/>
          <w:sz w:val="24"/>
          <w:szCs w:val="24"/>
        </w:rPr>
        <w:t>Таблица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22" w:name="sub_9"/>
      <w:bookmarkStart w:id="23" w:name="sub_9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а платы за единицу площади лес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рекреационной деятельно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Ставка платы за единицу площади лесных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, при осуществлении рекреационной деятельности составляет 5 110,00 рублей за гектар в год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 xml:space="preserve">При осуществлении рекреационной деятельности на лесном участке к ставкам применяются следующие коэффициенты: 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категории защитных лесов и целевое назначение лесов:</w:t>
      </w:r>
    </w:p>
    <w:p>
      <w:pPr>
        <w:pStyle w:val="TextBody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бо защитные участки лесов в защитных лесах — 2,0;</w:t>
      </w:r>
    </w:p>
    <w:p>
      <w:pPr>
        <w:pStyle w:val="TextBody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(кроме зеленых зон) и особо защитные участки лесов в эксплуатационных лесах — 1,5;</w:t>
      </w:r>
    </w:p>
    <w:p>
      <w:pPr>
        <w:pStyle w:val="TextBody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— 1,0;</w:t>
      </w:r>
    </w:p>
    <w:p>
      <w:pPr>
        <w:pStyle w:val="TextBody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ругое — 0,5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/>
      </w:pPr>
      <w:r>
        <w:rPr>
          <w:sz w:val="28"/>
          <w:szCs w:val="28"/>
        </w:rPr>
        <w:t>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 до 1,0 км включительно - 3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,0 до 2,0 км включительно - 3,0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2,0 до 3,0 км включительно - 2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3,0 км — 0,5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>3. Коэффициент, учитывающий площадь лесного участка: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,1 га включительно - 0,5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,1 до 0,3 включительно - 0,8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0,3 га — 1,0. 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>4. Коэффициент, учитывающий предоставление лесного участка для детских оздоровительных лагерей — 0,1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right"/>
        <w:rPr>
          <w:sz w:val="12"/>
          <w:szCs w:val="12"/>
        </w:rPr>
      </w:pPr>
      <w:bookmarkStart w:id="24" w:name="sub_11"/>
      <w:bookmarkEnd w:id="24"/>
      <w:r>
        <w:rPr>
          <w:b/>
          <w:bCs/>
          <w:sz w:val="24"/>
          <w:szCs w:val="24"/>
        </w:rPr>
        <w:t>Таблица 10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  <w:bookmarkStart w:id="25" w:name="sub_11"/>
      <w:bookmarkStart w:id="26" w:name="sub_11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а платы за единицу площади лес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здании лесных плантаций и их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тавка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, при создании лесных плантаций и их эксплуатации составляет 34,21 рубля за гектар в год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тавка платы за единицу площади лесного участка при выращивании лесных плодовых, ягодных, декоративных растений и лекарственных раст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>Ставка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ри выращивании лесных плодовых, ягодных, декоративных растений и лекарственных растений составляет 1070,00 рублей за гектар в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а платы за единицу площади лес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ведении охотничьего хозяйства и осуществлении ох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вка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ри ведении охотничьего хозяйства и осуществлении охоты составляет 0,03 рубля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 при осуществ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учно-исследовательской деятельности,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вка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ри осуществлении научно-исследовательской деятельности, образовательной деятельности составляет 1 рубль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а платы за единицу площади лес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переработке древесины и иных лесн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вка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ри переработке древесины и иных лесных ресурсов составляет 5350 рублей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jc w:val="right"/>
        <w:rPr/>
      </w:pPr>
      <w:r>
        <w:rPr>
          <w:sz w:val="28"/>
          <w:szCs w:val="28"/>
        </w:rPr>
        <w:t>от «___» __________2020 г. №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ы для граждан по договору купли-продажи лес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281"/>
        <w:gridCol w:w="1323"/>
        <w:gridCol w:w="1237"/>
        <w:gridCol w:w="1368"/>
        <w:gridCol w:w="60"/>
        <w:gridCol w:w="40"/>
        <w:gridCol w:w="40"/>
        <w:gridCol w:w="40"/>
        <w:gridCol w:w="30"/>
        <w:gridCol w:w="40"/>
        <w:gridCol w:w="30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ы зеленых насаждений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яная древеси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ре)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ясень, кл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Ставки платы применяются при проведении рубок ухода, санитарных рубок и уборки валежника в случае отпуска древесины для собственных нужд граждан в соответствии с нормативами, установленными Законом Самарской области от 07.11.2007 г. № 131-ГД «О регулировании лесных отношений на территории Сама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Ставки платы увеличиваются в 1,5 раза при проведении рубок спелых и перестойных насаждений (округляются до целого числа в соответствии с математическими правилами округл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sz w:val="28"/>
          <w:szCs w:val="28"/>
        </w:rPr>
        <w:t>от «___» __________2020 г. №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к ставкам платы за единицу объема лесных ресурсов и ставкам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, к ставкам платы для граждан по договору купли-продажи лесных насаждений для собственных нужд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1. Ставки платы, предусмотренные таблицами 1,2 Приложения 1 «Ставки платы за единицу объёма лесных ресурсов и ставки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», применяются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20 году с коэффициентом - 2,62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21 году с коэффициентом - 2,72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22 году с коэффициентом - 2,83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23 году с коэффициентом - 2,94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2. Ставки платы, предусмотренные таблицами 3-14 Приложения 1 «Ставки платы за единицу объёма лесных ресурсов и ставки платы за единицу площади лесного участка, расположенного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, в целях его аренды» примен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с коэффициентом — 2,26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с коэффициентом — 2,35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с коэффициентом — 2,44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с коэффициентом – 2,5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с коэффициентом — 2,54.</w:t>
      </w:r>
    </w:p>
    <w:sectPr>
      <w:type w:val="nextPage"/>
      <w:pgSz w:w="11906" w:h="16838"/>
      <w:pgMar w:left="1560" w:right="828" w:gutter="0" w:header="0" w:top="10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Open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en-US" w:eastAsia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8:00Z</dcterms:created>
  <dc:creator>Пользователь</dc:creator>
  <dc:description/>
  <dc:language>en-US</dc:language>
  <cp:lastModifiedBy>Светлана Викторовна Федотова</cp:lastModifiedBy>
  <cp:lastPrinted>2020-02-05T15:32:00Z</cp:lastPrinted>
  <dcterms:modified xsi:type="dcterms:W3CDTF">2020-03-04T06:18:00Z</dcterms:modified>
  <cp:revision>2</cp:revision>
  <dc:subject/>
  <dc:title/>
</cp:coreProperties>
</file>