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____ года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____ года 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 порядка взаимодей-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вия между администрацией  муни-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ипального   района  Кинельский    и                             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 казенным учрежде-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ием  «Управление сельского хозяй-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ства  и  продовольствия  муниципаль-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ого района Кинельский» по реали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ции       Порядка   предоставления  </w:t>
      </w:r>
    </w:p>
    <w:p>
      <w:pPr>
        <w:pStyle w:val="ConsPlusTitle"/>
        <w:ind w:left="-142" w:firstLine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бсидий сельскохозяйственным  то-</w:t>
      </w:r>
    </w:p>
    <w:p>
      <w:pPr>
        <w:pStyle w:val="ConsPlusTitle"/>
        <w:ind w:left="-142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аропроизводителям и организациям                     Проект</w:t>
      </w:r>
    </w:p>
    <w:p>
      <w:pPr>
        <w:pStyle w:val="ConsPlusTitle"/>
        <w:ind w:left="-142" w:firstLine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гропромышленного комплекса, осу-</w:t>
      </w:r>
    </w:p>
    <w:p>
      <w:pPr>
        <w:pStyle w:val="ConsPlusTitle"/>
        <w:ind w:left="-142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ществляющим свою деятельность на </w:t>
      </w:r>
    </w:p>
    <w:p>
      <w:pPr>
        <w:pStyle w:val="ConsPlusTitle"/>
        <w:ind w:left="-142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  Самарской   области, в </w:t>
      </w:r>
    </w:p>
    <w:p>
      <w:pPr>
        <w:pStyle w:val="ConsPlusTitle"/>
        <w:ind w:left="-142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ях  возмещения затрат  в    связи </w:t>
      </w:r>
    </w:p>
    <w:p>
      <w:pPr>
        <w:pStyle w:val="ConsPlusTitle"/>
        <w:ind w:left="-142" w:firstLine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 производством сельскохозяйствен-</w:t>
      </w:r>
    </w:p>
    <w:p>
      <w:pPr>
        <w:pStyle w:val="ConsPlusTitle"/>
        <w:ind w:left="-142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й  продукции в части расходов  на</w:t>
      </w:r>
    </w:p>
    <w:p>
      <w:pPr>
        <w:pStyle w:val="ConsPlusTitle"/>
        <w:ind w:left="-142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витие   молочного   скотоводства </w:t>
      </w:r>
    </w:p>
    <w:p>
      <w:pPr>
        <w:pStyle w:val="ConsPlusTitle"/>
        <w:ind w:left="-142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 области,  утвержденного </w:t>
      </w:r>
    </w:p>
    <w:p>
      <w:pPr>
        <w:pStyle w:val="ConsPlusTitle"/>
        <w:ind w:left="-142" w:firstLine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 му-</w:t>
      </w:r>
    </w:p>
    <w:p>
      <w:pPr>
        <w:pStyle w:val="ConsPlusTitle"/>
        <w:ind w:left="-142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ципального    района   Кинельский</w:t>
      </w:r>
    </w:p>
    <w:p>
      <w:pPr>
        <w:pStyle w:val="ConsPlusTitle"/>
        <w:ind w:left="-142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636 от 18.04.2017 года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Постановлением Правительства Самарской области № 112 от 26.02.2020 года «О внесении изменений в отдельные постановления Правительства Самарской области» 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ConsPlusTitle"/>
        <w:spacing w:lineRule="auto" w:line="360"/>
        <w:ind w:left="-142" w:hanging="142"/>
        <w:jc w:val="both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о реализации Порядка    предоставления субсидий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,  утвержденного   постановлением   администрации муниципального района Кинельский   № 636 от 18.04.2017 года</w:t>
      </w:r>
      <w:r>
        <w:rPr>
          <w:b w:val="false"/>
          <w:sz w:val="28"/>
        </w:rPr>
        <w:t>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2.Признать утратившим силу постановление администрации муниципального района Кинельский Самарской области от 20.06.2017 года № 1157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 порядка взаимодействия между администрацией  муниципального   района  Кинельский  и муниципальным казенным учреждением  «Управление сельского хозяйства  и  продовольствия  муниципального района Кинельский» по реализации  Порядка   предоставления в 2017-2019 годах   субсидий   сельскохозяйственным    товаропроизводителям,   осуществляющим     свою деятельность на  территории Самарской  области, в  целях  возмещения затрат  в    связи   с  производством  сельскохозяйственной  продукции в части расходов  на развитие молочного   скотоводства  Самарской  области,  утвержденного   постановлением  администрации   муниципального    района   Кинельский   № 636 от 18.04.2017 года»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Контроль за выполнением настоящего постановления возложить на заместителя главы муниципального района по экономике А.В. Есипова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5.Настоящее постановление вступает в силу после подписа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муниципального района Кинельский                           С.И. Колесник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</w:rPr>
        <w:t>_______ от ___________ год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142" w:hanging="14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 взаимодействия между администрацией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Кинельский и муниципальным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енным учреждением «Управление сельского хозяйства</w:t>
      </w:r>
    </w:p>
    <w:p>
      <w:pPr>
        <w:pStyle w:val="ConsPlusTitle"/>
        <w:widowControl/>
        <w:ind w:left="-142" w:hanging="14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продовольствия муниципального района Кинельский»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ализации Порядка  предоставления субсидий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, утвержденного постановлением администрации муниципального района Кинельский № 636 от 18.04.2017 года.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.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ядок взаимодействия между администрацией муниципального района Кинельский  Самарской области и муниципальным казенным учреждением «Управление сельского хозяйства и продовольствия муниципального района Кинельский» (далее – МКУ «УСХиП»)  в рамках реализации Порядка  предоставления сельскохозяйственным товаропроизводителям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организациям агропромышленного комплекса, 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,  утвержденного   постановлением администрации муниципального района Кинельский № 636 от 18.04.2017 года  </w:t>
      </w:r>
      <w:r>
        <w:rPr>
          <w:rFonts w:cs="Times New Roman" w:ascii="Times New Roman" w:hAnsi="Times New Roman"/>
          <w:b w:val="false"/>
          <w:sz w:val="28"/>
        </w:rPr>
        <w:t>(далее – Порядок)  разработан  в  целях  исполнения  государственных   полномочий  в   соответствии   с   Бюджетным    кодексом    Российской   Федерации, Законом Самарской области № 41-ГД от 03.04.2009 года «О   наделении органов местного самоуправления на территории Самарской  области  отдельными  государственными полномочиями  по поддержке сельскохозяйственного производства»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Администрация муниципального района Кинельский Самарской области (далее – администрация) организует управление и взаимодействие с МКУ «УСХиП»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3. Финансовое обеспечение  осуществляется за счёт средств бюджета муниципального района Кинельский (далее – местный бюджет) на осуществление работ при выполнении администрацией переданного государственного полномоч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4. В рамках Устава МКУ «УСХиП» и в целях эффективного решения вопросов по поддержке сельскохозяйственного производства на территории муниципального района Кинельский Самарской области, функции по поддержке сельскохозяйственного производства осуществляются в следующем порядке: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1. Прием документов, предусмотренных  Порядком    предоставления субсидий сельскохозяйственным товаропроизводителям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организациям агропромышленного комплекса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,  утвержденного   постановлением администрации муниципального района Кинельский № 636 от 18.04.2017 года  (далее – Порядок №636) осуществляется администрацией в общем порядке, в соответствии с распоряжением Губернатора Самарской области № 234-р от 29.04.2013 года «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». Поступившие документы  после регистрации передаются в МКУ «УСХиП»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2. После поступления документов от производителя актуальных на дату обращения, установленных пунктом 11, 13-20 Порядка № 636 в порядке общего документооборота из администрации, регистрацию заявлений, справок-перерасчётов и иных документов, осуществляется должностным лицом МКУ «УСХиП» в порядке их поступления в специальном журнале, листы которого должны быть пронумерованы, прошнурованы, скреплены печатью администрации.</w:t>
      </w:r>
    </w:p>
    <w:p>
      <w:pPr>
        <w:pStyle w:val="Normal"/>
        <w:spacing w:lineRule="auto" w:line="360"/>
        <w:ind w:left="-142" w:firstLine="284"/>
        <w:jc w:val="both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4.3.В случае если производитель не представил документы, указанные в пункте 20 по собственной инициативе, должностное лицо МКУ «УСХиП» использует сведения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енные с электронного сервиса «Предоставление сведений из ЕГРЮЛ (ЕГРИП) о конкретном юридическом лице (индивидуальном предпринимателе) в формате электронного документа» официального сайта Федеральной налоговой службы в информационно-телекоммуникационной сети Интернет (www.nalog.ru)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4.Должностными лицами МКУ «УСХиП» проводится проверка соответствия   производителя  требованиям,  установленным   Порядком № 636, в том числе посредством взаимодействия с органами исполнительной власти Сама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4.5. Должностными лицами МКУ «УСХиП» проводится проверка по выявлению недостоверных сведений в документах, представленных получателями в соответствии с настоящим пунктом и пунктами  5-6,11-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ка № 636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6. Должностным лицом МКУ «УСХиП»  запрашиваются и подготавливаются для заседания комиссии по субсидированию сельскохозяйственных  товаропроизводителей и организаций агропромышленного комплекса, осуществляющим  свою   деятельность на  территории Самарской области (далее – комиссия)  необходимые документы, обеспечивается созыв членов Комиссии на заседание комиссии, ведутся и оформляются протоколы заседани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7. Решение о предоставлении субсидий (отказе в предоставлении субсидий) оформляются в виде реестра получателей субсидий (реестра производителей, которым отказано в предоставлении субсидии) и подписываются администр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8. Рассмотрение администрацией документов, предусмотренных 11-19 Порядка № 636, и принятие администрацией решения о предоставлении производителю субсидии или отказе в ее предоставлении производится в течение 5 рабочих дней со дня регистрации заявления или справки-перерасчё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9. Должностным лицом МКУ «УСХиП» в течение 2 рабочих дней со дня принятия решения о предоставлении субсидии готовится проект соглашения (дополнительного соглашения в случае перерасчёта ранее предоставленной субсидии)  и передается на подпись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0.Администрация в течение 1 рабочего дня со дня поступления проекта соглашения из МКУ «УСХиП», но не более 2 рабочих дней со дня принятия решения о предоставлении субсидии заключает соглашение (единовременно при первом обращении получателя субсидии в текущем финансовом год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1.</w:t>
      </w:r>
      <w:r>
        <w:rPr/>
        <w:t xml:space="preserve"> </w:t>
      </w:r>
      <w:r>
        <w:rPr>
          <w:sz w:val="28"/>
          <w:szCs w:val="28"/>
        </w:rPr>
        <w:t>Предоставление субсидии осуществляется администрацией на основании реестра получателей субсидии в течение 10 рабочих дней со дня его подписания путём перечисления суммы субсидии на счёт, открытый получателю в учреждениях Центрального банка Российской Федерации или кредитных организациях и указанный в соглашении, в соответствии с платежными поручениями, подготовленными и подписанными администр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2.В случае отказа в предоставлении производителю субсидии должностное лицо МКУ «УСХиП» делает соответствующую запись в журнале регистрации, готовит проект уведомления об отказе в предоставлении субсидий и направляет для подписи в администрацию в течение 3 рабочих дней</w:t>
      </w:r>
      <w:r>
        <w:rPr/>
        <w:t xml:space="preserve"> </w:t>
      </w:r>
      <w:r>
        <w:rPr>
          <w:sz w:val="28"/>
          <w:szCs w:val="28"/>
        </w:rPr>
        <w:t>со дня подписания реестра производителей, которым отказано в предоставлении субсид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3. Администрация в течение 3 рабочих дней со дня поступления проекта уведомления об отказе в предоставлении субсидий подписывает и направляет в МКУ «УСХиП» подписанное уведомление об отказе в предоставлении субсид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4.14. Должностным лицом МКУ «УСХиП» подписанное уведомление об отказе в предоставлении субсидий и документы направляется производителю в срок не более 10 дней со дня подписания реестра производителей, которым отказано в предоставлении субсид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5. Администрация подписывает расчет размера субсидии, готовит платежное поручение и перечисляет субсид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6. В случае нарушения производителем условий, предусмотренных 10-11 Порядка № 636, администрация готовит, подписывает и направляет  требование о возврате субсидии или ее части в доход местного бюджета предоставленную субсидию или ее часть, полученную неправомер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7.В случае если субсидия или ее часть не возвращена в установленный срок, она взыскивается администрацией в доход местного бюджета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8. Должностные лица МКУ «УСХиП» могут привлекаться  по согласованию   к   проверкам  по  соблюдению  условий, целей   и  Порядка     № 636 получателями субсидий, осуществляемых администр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9. Хранение протоколов заседаний комиссии и пакетов документов осуществляется МКУ «УСХиП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0. Прием и рассмотрение документов, предусмотренных пунктами 13-20 Порядка № 636 осуществляется должностными лицами МКУ «УСХиП»  в сроки, предусмотренные постановлением Правительства Самарской области от 19.02.2013г. № 44 «О мерах, направленных на реализацию переданных органом местного самоуправления на территории Самарской области отдельных государственных полномочий по поддержке сельскохозяйственного производства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1. Подготовка проектов муниципальных правовых актов, регламентирующих порядок предоставления субсидий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 осуществляется  МКУ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2. Подготовка проектов изменений в муниципальные правовые акты в соответствии с постановлениями Правительства Самарской области, предусматривающими внесения изменений в них на развитие молочного скотоводства осуществляет  МКУ 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3. Администрация принимает муниципальные правовые акты и изменения к ним в сроки в соответствии с постановлениями Правительства Самарской области, предусмотренные п.п. 4.21, 4.22 настоящего Порядка и представляет в министерство сельского хозяйства и продовольствия Самарской области  в  сроки  в соответствии с постановлением Правительства Самарской области от 19.02.2013г. № 44 «О мерах, направленных на реализацию переданных органом местного самоуправления на территории Самарской области отдельных государственных полномочий по поддержке сельскохозяйственного производства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4. МКУ «УСХиП» готовит проекты отчетности об использовании субвенций, заявки на предоставление субвенций на развитие молочного скотоводства, необходимую информацию и документы для осуществлении переданных функций в порядке и сроки, предусмотренные постановлением Правительства Самарской области от 19.02.2013г. № 44 «О мерах, направленных на реализацию переданных органом местного самоуправления на территории Самарской области отдельных государственных полномочий по поддержке сельскохозяйственного производства» и предоставляет в  администрацию на подпис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5.Администрация подписывает отчетность об использовании субвенций, заявки на предоставление субвенций на развитие молочного скотоводства, необходимую информацию и документы для осуществлении переданных функций в порядке и сроки, предусмотренные постановлением Правительства Самарской области от 19.02.2013г. № 44 «О мерах, направленных на реализацию переданных органом местного самоуправления на территории Самарской области отдельных государственных полномочий по поддержке сельскохозяйственного производства» и представляет в министерство сельского хозяйства и продовольствия Самарской области.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35:00Z</dcterms:created>
  <dc:creator>Aquarius Pro MBE P30 S42</dc:creator>
  <dc:description/>
  <dc:language>en-US</dc:language>
  <cp:lastModifiedBy>Светлана Викторовна Федотова</cp:lastModifiedBy>
  <cp:lastPrinted>2020-03-03T17:01:00Z</cp:lastPrinted>
  <dcterms:modified xsi:type="dcterms:W3CDTF">2020-03-04T07:35:00Z</dcterms:modified>
  <cp:revision>2</cp:revision>
  <dc:subject/>
  <dc:title>Об утверждении Порядка предоставления субсидий  сельскохозяйственным</dc:title>
</cp:coreProperties>
</file>