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ОЕКТ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41"/>
        <w:gridCol w:w="3334"/>
        <w:gridCol w:w="708"/>
      </w:tblGrid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марской области</w:t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внутреннего муниципального финансового контроля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руководствуясь Уставом муниципального района Кинельск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ведущего специалиста отдела внутреннего муниципального финансового контроля Дорожкину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ина, 21709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   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.2014 г. 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процедурам осуществления отделом внутреннего муниципального финансового контроля, являющимся органом администрации муниципального района Кинельский Самарской области (далее также – орган внутреннего муниципального финансового контроля), внутреннего муниципального финансового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представляет собой муниципальный 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(далее – объекты контроля)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 муниципального района Кинельский, 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бюджета муниципального района Кинельский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униципального района Кинел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муниципального района Кинел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муниципального района Кинельск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 Кинельский, договоров (соглашений) о предоставлении муниципальных гаран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о средствами бюджета муниципального района Кинельский, в части соблюдения ими условий договоров (соглашений) о предоставлении средств из бюджета муниципального района Кинель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муниципальный финансовый контроль (далее также – предварительный контроль) осуществляется в целях предупреждения и пресечения бюджетных нарушений в процессе исполнения местного бюджета муниципального района Кинельский (далее также – местный бюджет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а внутреннего муниципального финансового контрол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контрольная деятельность осуществляется на основании поручения Главы муниципального района Кинельский, изданного в связи со следующими обстоятельствами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района Кинельский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 проведения планируемых контрольных мероприятий определяется </w:t>
      </w:r>
      <w:r>
        <w:rPr>
          <w:rFonts w:cs="Times New Roman" w:ascii="Times New Roman" w:hAnsi="Times New Roman"/>
          <w:sz w:val="28"/>
          <w:szCs w:val="28"/>
        </w:rPr>
        <w:t>руководителем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муниципального финансового контроля являются: проверка, ревизия, обследование, санкционирование опер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следованием понимаются анализ и оценка состояния определенной сферы деятельности объекта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ланированию контрольной деяте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й деятельности осуществляется путем составления и утверждения плана контрольной деятельности на следующий календарн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внутреннего муниципального финансового контроля в следующем календарном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проверяемые суммы финансового обеспечения деятельности объекта контроля в проверяемом периоде, вид контроля (предварительный контроль, последующий контроль), сроки проведения контрольного мероприятия, ответственные исполнит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а контрольной деятельности осуществляется с учетом следующих услов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мерности нагрузки на должностных лиц органа внутреннего муниципального финансового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язвимость финансово-хозяйственных операций, определяемой по состоянию системы внутреннего контроля объекта контроля, а также на основании данных предыдущих контрольных мероприятий органов внутреннего муниципального финансового контро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оследней проверки органом внутреннего муниципального финансового контро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лученной от финансового органа муниципального района Кинельский, правоохранительных или контрольных органов, ины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органа внутреннего муниципального финансового контроля утверждается Главой муниципального района Кинельский не позднее 25 декабря года, предшествующего году осуществления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исполнению контрольных мероприят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дурам исполнения контрольного мероприятия относятся составление и утверждение программы контрольного мероприятия, назначение и проведение контрольного мероприятия, документирование, реализация результатов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метод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опросов, подлежащих изучению в ходе проведения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утверждается Главой муниципального района Кинель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еш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назначении принимает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Главой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оведения камеральной проверки, обследования составляет 30 календарных дней. Предельный срок проведения выездной проверки, ревизии составляет 45 календарны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й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го мероприятия подлежит документирован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должна содерж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участников контрольной группы и полученные по ним сведения и докумен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полученные в связи с проведением контроль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бъектам контроля направляются представления, предписания. В случае неисполнения предписания о возмещении ущерба, причиненного муниципальному образованию, орган внутреннего муниципального финансового контроля направляет иск о возмещении ущерба, причиненного муниципальному образованию, в суд, защищает интересы муниципального района Кинельский по этому иску в су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административных правонарушений осуществляется инициирование производства по делам об административных правонарушениях в соответствии с законодательством Российской Федерации, материалы, свидетельствующие о наличии в действиях (бездействии), решениях объекта контроля состава административного правонарушения, направляются в уполномоченные органы государственной в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обеспечению качества контрольной деятельности относятся мероприятия текущего контроля качества, проведение проверок соблюдения требований к контрольной деятельности, оценка контрольной деятельности на основе использования сбалансированных показателей эффектив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в ходе проведения контрольного мероприятия до подписания акта, заключения руководителем органа внутреннего муниципального финансового контроля в отношении своевременности выполнения контрольных мероприятий, соответствия результатов контрольных мероприятий целям их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текущего контроля качества в ходе проведения контрольного мероприятия является должностное лицо, ответственное за выполнение программы контрольного 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качества подтверждается, что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контрольного мероприятия имеют единое        четкое понимание вопросов программы контрольного мероприятия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исполняется своевременно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контрольного мероприятия содержит доказательства, подтверждающие выводы, сделанные по результатам выполнения процедур контроля, и соответствует требованиям к контрольной деятельност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ценки и выводы, сделанные в ходе и по результатам выполнения процедур контроля, обоснованы и подтверждены достаточными надлежащими надежными доказатель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лановая проверка проводится не реже чем один раз в три года на основании распоряжением Главы муниципального района Кинельский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органа внутреннего муниципального финансового контроля подлежит оценке качества контрольной деятельности на основе применения системы сбалансированных показателей качества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929" w:hanging="12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929" w:hanging="122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929" w:hanging="12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29" w:hanging="12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7:00Z</dcterms:created>
  <dc:creator>Наталья</dc:creator>
  <dc:description/>
  <dc:language>en-US</dc:language>
  <cp:lastModifiedBy>Светлана Викторовна Федотова</cp:lastModifiedBy>
  <cp:lastPrinted>2015-01-12T09:10:00Z</cp:lastPrinted>
  <dcterms:modified xsi:type="dcterms:W3CDTF">2015-01-13T05:57:00Z</dcterms:modified>
  <cp:revision>2</cp:revision>
  <dc:subject/>
  <dc:title/>
</cp:coreProperties>
</file>