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124-ГД от 11.12.2014 года «О внесении изменений в Закон Самарской области «Об областном бюджете на 2014 год и на плановый период 2015 и 2016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707 479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 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 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 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 952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</w:t>
      </w:r>
      <w:r>
        <w:rPr/>
        <w:t>пункты  1 -3, 18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3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агропромышленного комплекса и индивидуальным предприни-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й за счет средств местного бюджета сельскохозяйственным товаро-производителям, организациям агропромышленного комплекса и индивидуальным предприни-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-ства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707 479 тыс. рублей, в том числе в 2013 году – 90 976 тыс. рублей, в 2014 году – 110 091 тыс. рублей, в 2015 году – 73 722 тыс. рублей, в 2016 году – 77 232 тыс. рублей, в 2017 году – 80 762 тыс. рублей, в 2018 году – 85 262 тыс. рублей, в 2019 году – 91 482 тыс. рублей, в 2020 году – 97 952 тыс. рублей.»;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0 424 тыс. рублей, в том числе в 2013 году – 16 230 тыс. рублей, в 2014 году – 51 702 тыс. рублей, в 2015 году – 18 072 тыс. рублей, в 2016 году – 19 012 тыс. рублей, в 2017 году –19 962 тыс. рублей, в 2018 году – 20 982 тыс. рублей, в 2019 году – 21 802 тыс. рублей, в 2020 году – 22 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7:00Z</dcterms:created>
  <dc:creator>Aquarius Pro MBE P30 S42</dc:creator>
  <dc:description/>
  <dc:language>en-US</dc:language>
  <cp:lastModifiedBy>Светлана Викторовна Федотова</cp:lastModifiedBy>
  <cp:lastPrinted>2014-12-17T08:41:00Z</cp:lastPrinted>
  <dcterms:modified xsi:type="dcterms:W3CDTF">2015-01-14T05:27:00Z</dcterms:modified>
  <cp:revision>2</cp:revision>
  <dc:subject/>
  <dc:title>Об утверждении Порядка предоставления субсидий  сельскохозяйственным</dc:title>
</cp:coreProperties>
</file>