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_____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_____ 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  утверждении   отчета   о  ходе    ре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изации    муниципальной  программы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   сельского   хозяйства  и  ре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улирования    рынков  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 прод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льствия    муниципального </w:t>
      </w:r>
      <w:r>
        <w:rPr>
          <w:rFonts w:cs="Times New Roman" w:ascii="Times New Roman" w:hAnsi="Times New Roman"/>
          <w:b w:val="false"/>
          <w:sz w:val="28"/>
        </w:rPr>
        <w:t xml:space="preserve">  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>Кинельский   Самарской  области    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13-2020 годы» за  2014 год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Федеральным законом  от   06.10.2003 года №131-ФЗ  «Об общих принципах организации местного самоуправления в Российской Федерации», Порядком разработки, реализации и оценки эффективности  муниципальных программ, утверждённым постановлением администрации муниципального района Кинельский № 928                     от 27.06.2011 года администрация муниципального района Кинельский, </w:t>
      </w:r>
      <w:r>
        <w:rPr>
          <w:b/>
          <w:sz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 xml:space="preserve">1.Утвердить прилагаемый отчёт о ходе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 муниципальной      программы    «Развитие    сельского  хозяйства  и регулирования рынков  сельскохозяйственной продукции, сырья  и продовольствия  муниципального</w:t>
      </w:r>
      <w:r>
        <w:rPr>
          <w:rFonts w:cs="Times New Roman" w:ascii="Times New Roman" w:hAnsi="Times New Roman"/>
          <w:b w:val="false"/>
          <w:sz w:val="28"/>
        </w:rPr>
        <w:t xml:space="preserve">  района Кинельский  Самарской области на 2013-2020 годы»  за 2014год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keepLines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постановления возложить на руководителя Управления сельского хозяйства и продовольствия администрации муниципального района Кинельский Е.И. Хрисано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  №  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ходе реализации муниципальной программы «Развитие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 и регулирования рынков сельскохозяйственной продукции,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ырья и продовольствия муниципального района Кинельский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на 2013 – 2020 годы» за  2014 год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3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4430"/>
        <w:gridCol w:w="272"/>
        <w:gridCol w:w="959"/>
        <w:gridCol w:w="2241"/>
        <w:gridCol w:w="552"/>
        <w:gridCol w:w="552"/>
      </w:tblGrid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30" w:type="dxa"/>
            <w:tcBorders/>
            <w:vAlign w:val="center"/>
          </w:tcPr>
          <w:tbl>
            <w:tblPr>
              <w:tblW w:w="13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4572"/>
              <w:gridCol w:w="1984"/>
              <w:gridCol w:w="1470"/>
              <w:gridCol w:w="1748"/>
              <w:gridCol w:w="1749"/>
              <w:gridCol w:w="1872"/>
            </w:tblGrid>
            <w:tr>
              <w:trPr/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4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мероприятия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щий объем финансирования на 2014 год, млн. рублей</w:t>
                  </w:r>
                </w:p>
              </w:tc>
              <w:tc>
                <w:tcPr>
                  <w:tcW w:w="6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Ход реализации программы, млн. рублей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 xml:space="preserve">I </w:t>
                  </w:r>
                  <w:r>
                    <w:rPr>
                      <w:bCs/>
                    </w:rPr>
                    <w:t>квартал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II</w:t>
                  </w:r>
                  <w:r>
                    <w:rPr>
                      <w:bCs/>
                    </w:rPr>
                    <w:t xml:space="preserve"> квартал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III</w:t>
                  </w:r>
                  <w:r>
                    <w:rPr>
                      <w:bCs/>
                    </w:rPr>
                    <w:t xml:space="preserve"> квартал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IV</w:t>
                  </w:r>
                  <w:r>
                    <w:rPr>
                      <w:b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Предоставление субсидий за счет средств местного бюджета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5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676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,311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,397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56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Кинельского  района Самарской области на оказание поддержки производства зерновых культур в целях возмещения части затрат в связи с производством зерновых культу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99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82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80"/>
                    <w:ind w:left="-85" w:right="-85" w:hanging="0"/>
                    <w:jc w:val="both"/>
                    <w:rPr/>
                  </w:pPr>
                  <w:r>
                    <w:rPr/>
      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609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609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>
                      <w:spacing w:val="-2"/>
                    </w:rPr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за счет средств местного бюджета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    </w:t>
                  </w:r>
                  <w:r>
                    <w:rPr>
                      <w:spacing w:val="-2"/>
                    </w:rPr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,966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,65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,316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166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19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972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,495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,57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917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,72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,649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,079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за счет средств местного бюджета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,893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,9465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,9465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,8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,44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,440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,802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,901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,901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,43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,717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,717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,893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,9465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,9465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,63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101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529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70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20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04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16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89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266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16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89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266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,036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595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44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,695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666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,029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86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17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69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55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496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062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,25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,39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864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,421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427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994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за счет средств местного бюджета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45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02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44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65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1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55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211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12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99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12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69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443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 подготовки, переподготовки и повышения квалификации работников АПК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2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2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6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68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0</w:t>
                  </w:r>
                </w:p>
              </w:tc>
            </w:tr>
            <w:tr>
              <w:trPr>
                <w:trHeight w:val="2362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      </w:r>
                </w:p>
                <w:p>
                  <w:pPr>
                    <w:pStyle w:val="Normal"/>
                    <w:spacing w:before="0" w:after="80"/>
                    <w:ind w:right="-85" w:hanging="0"/>
                    <w:jc w:val="both"/>
                    <w:rPr/>
                  </w:pPr>
                  <w:r>
                    <w:rPr/>
                    <w:t xml:space="preserve">В том числе: </w:t>
                  </w:r>
                </w:p>
                <w:p>
                  <w:pPr>
                    <w:pStyle w:val="Normal"/>
                    <w:spacing w:before="0" w:after="80"/>
                    <w:ind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99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99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2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24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99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99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99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99</w:t>
                  </w:r>
                </w:p>
              </w:tc>
            </w:tr>
            <w:tr>
              <w:trPr>
                <w:trHeight w:val="2374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</w:t>
                  </w:r>
                </w:p>
                <w:p>
                  <w:pPr>
                    <w:pStyle w:val="Normal"/>
                    <w:spacing w:before="0" w:after="80"/>
                    <w:ind w:right="-85" w:hanging="0"/>
                    <w:jc w:val="both"/>
                    <w:rPr/>
                  </w:pPr>
                  <w:r>
                    <w:rPr/>
                    <w:t xml:space="preserve">В том числе: 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95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95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95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95</w:t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Проведение взаимопроверок с демонстрацией передовых технологий, новой техники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4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4</w:t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акция «Хозяйка села», конкурс «Лучшее личное подсобное хозяйство»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4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4</w:t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Проведение районного мероприятия, посвященного Дню работника сельского хозяйства и перерабатывающей промышленности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5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5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413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413</w:t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Проведение ежегодной агропромышленной выставки, форума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71</w:t>
                  </w:r>
                </w:p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7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63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63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71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71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Проведение семинаров-совещаний, круглых столов с руководителями и специалистами сельскохозяйственных организаций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3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21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2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21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21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18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Материально – техническое и финансовое обеспечение Управления сельского хозяйства и продовольствия администрации муниципального района Кинельский Самарской области, осуществляющего исполнение полномочий по вопросам местного значения, касающихся поддержки сельскохо-зяйственного производства</w:t>
                  </w:r>
                  <w:r>
                    <w:rPr>
                      <w:spacing w:val="-2"/>
                    </w:rPr>
                    <w:t>*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мест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093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09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721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721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093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093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162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18:00Z</dcterms:created>
  <dc:creator>Aquarius Pro MBE P30 S42</dc:creator>
  <dc:description/>
  <dc:language>en-US</dc:language>
  <cp:lastModifiedBy>Светлана Викторовна Федотова</cp:lastModifiedBy>
  <cp:lastPrinted>2015-01-14T10:43:00Z</cp:lastPrinted>
  <dcterms:modified xsi:type="dcterms:W3CDTF">2015-01-14T10:18:00Z</dcterms:modified>
  <cp:revision>2</cp:revision>
  <dc:subject/>
  <dc:title>Об утверждении Порядка предоставления субсидий  сельскохозяйственным</dc:title>
</cp:coreProperties>
</file>