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36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36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 утверждении муниципальной программы «Развитие культуры в мунципальном районе Кинельский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65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 утверждении муниципальной программы «Развитие культуры в мунципальном районе Кинельский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6 г.г. изменения изложив муниципальную программу «Развитие культуры муниципального района Кинельский» на 2014-2016 г.г. 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заместитель главы района по экономике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№  </w:t>
      </w:r>
      <w:r>
        <w:rPr>
          <w:color w:val="000000"/>
          <w:sz w:val="24"/>
          <w:szCs w:val="24"/>
          <w:u w:val="single"/>
        </w:rPr>
        <w:t xml:space="preserve">______ </w:t>
      </w:r>
      <w:r>
        <w:rPr>
          <w:color w:val="000000"/>
          <w:sz w:val="24"/>
          <w:szCs w:val="24"/>
        </w:rPr>
        <w:t xml:space="preserve">   от  ____________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»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–2016 ГОДЫ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3 г.</w:t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муниципального района Кинельский» на 2013-2016 годы ( далее Программа).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Самарской области от 16.11.2012 г. № 666 «Об утверждении Областной целевой программы «Развитие культуры Самарской области» на 2013-2017 годы» .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</w: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униципального района Кинельский, МКУ «Управление культуры, спорта и молодежной политики» муниципального района Кинельский, Межпоселенческая  центральная библиотека, МБУ культуры, спорта и молодежной политики сельских поселений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Кинельский, Георгиевская ДШИ 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сохранения и развития культурного потенциала муниципального района Кинельский.</w:t>
            </w:r>
          </w:p>
        </w:tc>
      </w:tr>
      <w:tr>
        <w:trPr>
          <w:trHeight w:val="322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 и любительск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информационно - библиотеч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й компетентности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дополнительного образования де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материально-технической базы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ение удельного веса населения, участвующего в культурно-досуговых мероприятиях и в работе любительских объединений до 4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ение доли работников учреждений культуры, прошедших обучение, переподготовку, повышение квалификации до 55 %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учащихся в учреждениях дополнительного образования детей в сфере культуры на 3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культурно-досуговой деятельности и любительского художественн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профессиональной компетентности кадров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системы дополнительного образов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4.Развитие материально- технической базы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ограмма рассчитана на реализацию в течение 3 лет, с 2014 по 2016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 этап - (с 2013 по 2014 год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I этап – (с 2014  по 2015 год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( 2016 год )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sz w:val="28"/>
                <w:szCs w:val="28"/>
              </w:rPr>
              <w:t xml:space="preserve"> 18 549 250,97</w:t>
            </w:r>
            <w:r>
              <w:rPr>
                <w:sz w:val="28"/>
                <w:szCs w:val="28"/>
              </w:rPr>
              <w:t xml:space="preserve">  тыс. рублей, в том числе по годам: 2014 г.- </w:t>
            </w:r>
            <w:r>
              <w:rPr>
                <w:b/>
                <w:sz w:val="28"/>
                <w:szCs w:val="28"/>
              </w:rPr>
              <w:t xml:space="preserve">14 252 250,97 </w:t>
            </w:r>
            <w:r>
              <w:rPr>
                <w:sz w:val="28"/>
                <w:szCs w:val="28"/>
              </w:rPr>
              <w:t>тыс. руб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бюджета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 xml:space="preserve">в 2015 году- средства местного бюджета – </w:t>
            </w:r>
            <w:r>
              <w:rPr>
                <w:b/>
                <w:sz w:val="28"/>
                <w:szCs w:val="28"/>
              </w:rPr>
              <w:t xml:space="preserve">1 855,1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6 году- средства местного бюджета – </w:t>
            </w:r>
            <w:r>
              <w:rPr>
                <w:b/>
                <w:sz w:val="28"/>
                <w:szCs w:val="28"/>
              </w:rPr>
              <w:t xml:space="preserve">2 441,9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b/>
                <w:sz w:val="28"/>
                <w:szCs w:val="28"/>
              </w:rPr>
              <w:t xml:space="preserve">МУНИЦИПАЛЬНОЙ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азвитию культурных инициати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ю дополнительных  инвестиций в сферу культура.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ю имиджа района как местности, привлекательной для жизни   и творчества;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 сферы культуры на территории муниципального района Кинельск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учреждений культуры  муниципального района Кинельский 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я культуры района формирую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ым ресурсом, на основе которого оказываются услуги на территории муниципального района Кинельский, являются 26 учреждений клубного типа, 19 библиотек, в том числе Межпоселенческая центральная  библиотека, 1 детская школа искусств в введении культуры,  1 Дом-музей В.И. Ленина.</w:t>
      </w:r>
    </w:p>
    <w:p>
      <w:pPr>
        <w:pStyle w:val="Normal"/>
        <w:jc w:val="both"/>
        <w:rPr/>
      </w:pPr>
      <w:r>
        <w:rPr>
          <w:sz w:val="28"/>
          <w:szCs w:val="28"/>
        </w:rPr>
        <w:t>В 2011 году начат плановый переход муниципальных учреждений культуры в иные организационно-правовые формы – бюджетные  и казенные. На 1 января 2012 года в  районе создано 13 бюджетных и 1 казенное учреждение культуры.</w:t>
      </w:r>
      <w:r>
        <w:rPr>
          <w:color w:val="333333"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клубных учреждениях района функционируют 222  клубных формирования,  насчитывающих  около 3 тысяч участников. В районе  работают 6 самодеятельных  коллективов имеющих высокое звание  «Народный» и 1 коллектив со званием «Образцовы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бластной целевой программы «Развитие и укрепление материально-технической базы учреждений, осуществляющих деятельность в сфере культуры на 2011-2018гг» в 2011 г. отремонтировано 3 СДК: Алакаевский, Богдановский,Комсомольский. На общую сумму более 8 млн. рублей. Средствами противопожарной защиты оснащены: Георгиевская ДШИ и Комсомольский СДК на сумму более 300 т.р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2012 г. осуществлен   ремонт  Бобровского СДК    на  сумму   4,5  млн. руб,  аул Казахского СДК - 1,5 млн. руб.  Проведена    реконструкция Павловского СДК на сумму  1,5 млн. руб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тивопожарные мероприятия в Алакаевском, Бобровском, Богдановском, Аульском, М.Малышевском СДК на сумму более  1 200,0 т.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настоящее время в отрасли существует ряд проблем, без решения которых невозможно её дальнейшее 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хватка новых современных форм досуга – одна из проблем развития сферы культуры. Существующий ассортимент предлагаемых услуг не всегда удовлетворяет потребности жителей района. Необходима поддержка новых инновационных идей в области организации культурного досуга и библиотечного обслуживания насел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ля развития творческого потенциала территории необходимо увеличение финансирования 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чреждениях культуры существует серьезный недостаток квалифицированных кадров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Низкая заработная плата снижает престиж профессий  работников культуры и не способствует повышению творческой активности и закреплению кадров на места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азвития образовательного процесса в ДШИ района в соответствии с современными требованиями необходимо улучшать материально- техническую базу. </w:t>
      </w:r>
    </w:p>
    <w:p>
      <w:pPr>
        <w:pStyle w:val="Normal"/>
        <w:ind w:firstLine="225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енных стратегическим планирование отрасли, разработана настоящая муниципальная целевая программа,которая учитывает накопленный положительный опыт, определяет перспективы развития отрасли с учетом реализации запросов и потребностей населения муниципального района Кинельс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bookmarkStart w:id="0" w:name="main-column4"/>
      <w:bookmarkStart w:id="1" w:name="main-column3"/>
      <w:bookmarkEnd w:id="0"/>
      <w:bookmarkEnd w:id="1"/>
      <w:r>
        <w:rPr>
          <w:b/>
          <w:sz w:val="28"/>
          <w:szCs w:val="28"/>
        </w:rPr>
        <w:t>2. Приоритеты и цели  муниципальной политики в сфере культуры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2.1.Целью муниципальной целевой программы «Развитие культуры на территории муниципального района Кинельский» на 2014-2016 гг. является: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оздание условий для сохранения и развития культурного потенциала муниципального района Кинельский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поставленной цели Программы требуется решение следующих задач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) 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результате  прогнозируется достижение следующих показате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спектра предоставляемых услуг, повышение их качества;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активное участие муниципального района Кинельский в культурной жизни регион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б) Повышение профессиональной компетенции кадров</w:t>
      </w:r>
      <w:r>
        <w:rPr>
          <w:sz w:val="28"/>
          <w:szCs w:val="28"/>
        </w:rPr>
        <w:t xml:space="preserve"> 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ку и переподготовку квалифицированных специалистов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е престижа профессии работников культур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е мотивации труда в сфере культуры;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) Совершенствование системы дополнительного образования детей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образовательных услуг;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и поддержка одаренных детей и талантливой молодежи;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Развитие материально- технической баз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результате  прогнозируется достижение следующих показате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культурно-досуговых учрежден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 - технической базы культурно-досуговых учреждений и учреждений дополнительного образования детей в сфере культур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Реализация Программы будет способств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ю эффективности деятельности учреждений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ю культурных инициати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уровня нравственно-эстетического и духовного развития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ю дополнительных  инвестиций в сферу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ажнейшим итогом реализации Программы станет создание благоприятных условий для сохранения и развития культурного потенциала населения муниципального района Кинельс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грамма рассчитана на реализацию в течение 3 лет, с 2014 по 2016 год включительно, в три этапа: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этап - (с 2014 по 2015 год). Контрольный этап реализации – январь 2015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II этап - (с 2015  по 2016 годы);</w:t>
      </w:r>
      <w:r>
        <w:rPr>
          <w:color w:val="000000"/>
          <w:sz w:val="28"/>
          <w:szCs w:val="28"/>
        </w:rPr>
        <w:t xml:space="preserve"> Контрольный этап реализации – январь 2016г.6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( 2016 год ) . </w:t>
      </w:r>
      <w:r>
        <w:rPr>
          <w:color w:val="000000"/>
          <w:sz w:val="28"/>
          <w:szCs w:val="28"/>
        </w:rPr>
        <w:t xml:space="preserve">Контрольный этап реализации – март 2017г. 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24"/>
        <w:gridCol w:w="1085"/>
        <w:gridCol w:w="1035"/>
        <w:gridCol w:w="1329"/>
        <w:gridCol w:w="1326"/>
      </w:tblGrid>
      <w:tr>
        <w:trPr>
          <w:trHeight w:val="1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</w:tr>
      <w:tr>
        <w:trPr>
          <w:trHeight w:val="1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</w:tr>
      <w:tr>
        <w:trPr>
          <w:trHeight w:val="1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жителей муниципального района Кинельский вовлеченных в социокультурную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 культурно-досуговых меропри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131</w:t>
            </w:r>
          </w:p>
        </w:tc>
      </w:tr>
      <w:tr>
        <w:trPr>
          <w:trHeight w:val="1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41</w:t>
            </w:r>
          </w:p>
        </w:tc>
      </w:tr>
      <w:tr>
        <w:trPr>
          <w:trHeight w:val="1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 учреждений культуры, прошедших обучение, переподготовку, повышение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вовлеченных в процесс обучения в учреждениях дополнительного образования детей в сфере культу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культуры по достижению целей муниципальной программы. </w:t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культуры и искус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культуре от 09.10.1992 г. № 3612-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7.1992 г. № 3266-1 «Об образов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>
          <w:sz w:val="28"/>
          <w:szCs w:val="28"/>
        </w:rPr>
        <w:t>утвержденная  распоряжением  Правительства РФ  от 17.11.2008 г. № 1662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03.04.2002 г. «О культуре в Сама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>
          <w:sz w:val="28"/>
          <w:szCs w:val="28"/>
        </w:rPr>
        <w:t>утвержденная  распоряжением  Правительства РФ  от 17.11.2008 г. № 1662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6.11.2012 г. № 666 «Об утверждении Областной целевой программы « Развитие культуры Самарской области» на 2013-2017 годы» 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целевого выделения средств областного бюджета;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Style18"/>
        <w:spacing w:before="0" w:after="283"/>
        <w:jc w:val="both"/>
        <w:rPr/>
      </w:pPr>
      <w:r>
        <w:rPr>
          <w:sz w:val="28"/>
          <w:szCs w:val="28"/>
        </w:rPr>
        <w:t xml:space="preserve">Общий объем финансирования Программы: </w:t>
      </w:r>
      <w:r>
        <w:rPr>
          <w:b/>
          <w:sz w:val="28"/>
          <w:szCs w:val="28"/>
        </w:rPr>
        <w:t>18 549 250,97</w:t>
      </w:r>
      <w:r>
        <w:rPr>
          <w:sz w:val="28"/>
          <w:szCs w:val="28"/>
        </w:rPr>
        <w:t xml:space="preserve">  тыс. рублей, в том 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 по годам: </w:t>
      </w:r>
    </w:p>
    <w:p>
      <w:pPr>
        <w:pStyle w:val="Style18"/>
        <w:spacing w:before="0" w:after="283"/>
        <w:jc w:val="both"/>
        <w:rPr/>
      </w:pPr>
      <w:r>
        <w:rPr>
          <w:sz w:val="28"/>
          <w:szCs w:val="28"/>
        </w:rPr>
        <w:t xml:space="preserve">2014 г.- </w:t>
      </w:r>
      <w:r>
        <w:rPr>
          <w:b/>
          <w:sz w:val="28"/>
          <w:szCs w:val="28"/>
        </w:rPr>
        <w:t xml:space="preserve">14 252 250,97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ый бюджет;</w:t>
      </w:r>
    </w:p>
    <w:p>
      <w:pPr>
        <w:pStyle w:val="Style18"/>
        <w:spacing w:before="0" w:after="283"/>
        <w:jc w:val="both"/>
        <w:rPr/>
      </w:pPr>
      <w:r>
        <w:rPr>
          <w:sz w:val="28"/>
          <w:szCs w:val="28"/>
        </w:rPr>
        <w:t xml:space="preserve">2015 г.- </w:t>
      </w:r>
      <w:r>
        <w:rPr>
          <w:b/>
          <w:sz w:val="28"/>
          <w:szCs w:val="28"/>
        </w:rPr>
        <w:t xml:space="preserve">1 855,1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6 г.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2 441,9 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3 - 2015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ind w:firstLine="536"/>
        <w:jc w:val="both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08:00Z</dcterms:created>
  <dc:creator>Евгения</dc:creator>
  <dc:description/>
  <dc:language>en-US</dc:language>
  <cp:lastModifiedBy>Светлана Викторовна Федотова</cp:lastModifiedBy>
  <cp:lastPrinted>2014-10-01T13:43:00Z</cp:lastPrinted>
  <dcterms:modified xsi:type="dcterms:W3CDTF">2015-02-02T04:08:00Z</dcterms:modified>
  <cp:revision>2</cp:revision>
  <dc:subject/>
  <dc:title/>
</cp:coreProperties>
</file>