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2886075" cy="147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___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5.95pt;mso-wrap-distance-left:9.05pt;mso-wrap-distance-right:9.05pt;mso-wrap-distance-top:0pt;mso-wrap-distance-bottom:0pt;margin-top:6.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_________</w:t>
                      </w:r>
                      <w:r>
                        <w:rPr>
                          <w:rFonts w:cs="Arial" w:ascii="Arial" w:hAnsi="Arial"/>
                        </w:rPr>
                        <w:t>№ _____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6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размера дохода, приходящегося на заявителя и каждого члена его семьи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ервый квартал 2015 года</w:t>
            </w:r>
          </w:p>
        </w:tc>
        <w:tc>
          <w:tcPr>
            <w:tcW w:w="3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Жилищного Кодекса Российской Федерации, Закона Самарской области от 05.07.2005 № 139-ГД «О жилище», обеспечения гарантий защиты прав и законных интересов граждан на территории муниципального района Кинельский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территории муниципального района Кинельский Самарской области размер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, на 1 квартал 2015 года равным размеру однократной величины прожиточного минимума по основным социально – демографическим группам населения в соответствии с Законом Самарской области от 28.12.2004 № 170-ГД «О порядке установления величины прожиточного минимума в Самарской области» за расчетный период, равный одному календарному году, предшествующему месяцу обращения заявител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bCs/>
          <w:sz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spacing w:lineRule="auto" w:line="360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708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708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.В. Абашин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56:00Z</dcterms:created>
  <dc:creator>1</dc:creator>
  <dc:description/>
  <dc:language>en-US</dc:language>
  <cp:lastModifiedBy>Светлана Викторовна Федотова</cp:lastModifiedBy>
  <cp:lastPrinted>2015-02-03T09:57:00Z</cp:lastPrinted>
  <dcterms:modified xsi:type="dcterms:W3CDTF">2015-02-03T10:56:00Z</dcterms:modified>
  <cp:revision>2</cp:revision>
  <dc:subject/>
  <dc:title/>
</cp:coreProperties>
</file>