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ПРОЕК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муниципальной  программы «Обеспечение безбарьерной 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среды жизнедеятельности и социальной интегр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инвалидов в муниципальном районе 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на 2013-2015 годы» за   2014 год и о внесении изменений 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в постановление администрации муниципального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района Кинельский от 26.07.2012 № 1191»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муниципальной  программы «Обеспечение безбарьерной среды жизнедеятельности и социальной интеграции инвалидов в муниципальном районе Кинельский на 2013-2015 годы» за  2014 год (Приложение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</w:t>
      </w:r>
      <w:r>
        <w:rPr>
          <w:rFonts w:eastAsia="Times New Roman"/>
          <w:sz w:val="28"/>
          <w:szCs w:val="20"/>
          <w:lang w:eastAsia="ar-SA"/>
        </w:rPr>
        <w:t>2.Внести в  постановление администрации муниципального района Кинельский от 26.07.2012 № 1191 «Об утверждении муниципальной программы «Обеспечение безбарьерной среды жизнедеятельности и социальной интеграции инвалидов в муниципальном районе Кинельский на 2013-2015 годы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-в Приложении 3 «</w:t>
      </w:r>
      <w:r>
        <w:rPr>
          <w:sz w:val="28"/>
          <w:szCs w:val="28"/>
        </w:rPr>
        <w:t>Перечень мероприятий муниципальной программы «Обеспечение безбарьерной среды жизнедеятельности и социальной интеграции инвалидов</w:t>
      </w: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sz w:val="28"/>
          <w:szCs w:val="28"/>
        </w:rPr>
        <w:t>в муниципальном районе Кинельский на 2013-2015 годы» в пункте 1.1.1 цифры «700 000» заменить цифрами «750 000»;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0"/>
          <w:lang w:eastAsia="ar-SA"/>
        </w:rPr>
        <w:t>в Приложении 3 «</w:t>
      </w:r>
      <w:r>
        <w:rPr>
          <w:sz w:val="28"/>
          <w:szCs w:val="28"/>
        </w:rPr>
        <w:t>Перечень мероприятий муниципальной программы «Обеспечение безбарьерной среды жизнедеятельности и социальной интеграции инвалидов</w:t>
      </w: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sz w:val="28"/>
          <w:szCs w:val="28"/>
        </w:rPr>
        <w:t>в муниципальном районе Кинельский на 2013-2015 годы» пункт 1.2.5. исключить из Программы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Глава муниципального района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Кинельский</w:t>
        <w:tab/>
        <w:tab/>
        <w:tab/>
        <w:tab/>
        <w:tab/>
        <w:tab/>
        <w:t xml:space="preserve">                                         Н.В. Абашин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Ефимов 21492 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ассылка: прокуратура -1 экз., Управление финансами-1 экз., орготдел -1 экз.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инельский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____________№_______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 программы                                              </w:t>
      </w:r>
    </w:p>
    <w:p>
      <w:pPr>
        <w:pStyle w:val="Normal"/>
        <w:tabs>
          <w:tab w:val="clear" w:pos="709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Кинельский на 2013-2015 годы» за 2014 год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64"/>
        <w:gridCol w:w="1129"/>
        <w:gridCol w:w="2700"/>
        <w:gridCol w:w="2692"/>
        <w:gridCol w:w="8"/>
        <w:gridCol w:w="162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задачи и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ирования, руб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реализации программы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Ито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 Обеспечение безбарьерно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едеятель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 Оборудование объектов социальной инфраструктуры с целью обеспечения доступ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циально-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6 7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6 7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вентаризации, анкетирования и паспортизации общественных зданий и сооружений с целью определения соответствия требованиям доступ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6 75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646 75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2. Обеспечение доступности для инвалидов средств информации и коммуникации, повышение информированности населения о проблемах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 </w:t>
            </w:r>
            <w:r>
              <w:rPr>
                <w:lang w:val="en-US"/>
              </w:rPr>
              <w:t>Web</w:t>
            </w:r>
            <w:r>
              <w:rPr/>
              <w:t>-страницы по реабилитации инвалидов в муниципальном районе Кинельский на сайте «Управления социальной защиты и поддержки населения» м.р. Кинельский, техническое сопровождение сай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и трансляции телевизионных сюжетов   по проблемам инвалидов и инвалидности в программе «Междуречье», а также подготовка информационных статей и публикация их в газете «Междуречь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овета по делам инвалидов, при главе муниципального района Кинельский для решения проблем по безбарьерной среды жизнедеятельности и социальной интеграции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акц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ы равные» и «За жизнь без барьеров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арты доступности муниципального района Кинельский и размещение ее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ine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 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1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 7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Повышение качества и уровня жизни инвалидов, социальная интеграция инвалидов в обществ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1.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2. Социальная интеграция инвалидов в общество методами социокультурной реабилит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районных,</w:t>
            </w:r>
          </w:p>
          <w:p>
            <w:pPr>
              <w:pStyle w:val="Normal"/>
              <w:rPr/>
            </w:pPr>
            <w:r>
              <w:rPr/>
              <w:t>зональных и областных спартакиадах инвалид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ниципального района Кинельск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конкурса по рыбной ловле среди инвалидов «Золотая удочк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творческого фестиваля </w:t>
            </w:r>
          </w:p>
          <w:p>
            <w:pPr>
              <w:pStyle w:val="Normal"/>
              <w:rPr/>
            </w:pPr>
            <w:r>
              <w:rPr/>
              <w:t>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 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2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 750</w:t>
            </w:r>
          </w:p>
        </w:tc>
      </w:tr>
    </w:tbl>
    <w:p>
      <w:pPr>
        <w:pStyle w:val="Normal"/>
        <w:tabs>
          <w:tab w:val="clear" w:pos="709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tabs>
          <w:tab w:val="clear" w:pos="709"/>
          <w:tab w:val="left" w:pos="2460" w:leader="none"/>
        </w:tabs>
        <w:jc w:val="center"/>
        <w:rPr/>
      </w:pP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Кинельский на 2013-2015 годы» за 2014 год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9"/>
        <w:gridCol w:w="1260"/>
        <w:gridCol w:w="2480"/>
        <w:gridCol w:w="2088"/>
        <w:gridCol w:w="1970"/>
        <w:gridCol w:w="2202"/>
      </w:tblGrid>
      <w:tr>
        <w:trPr>
          <w:trHeight w:val="351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/>
            </w:pPr>
            <w:r>
              <w:rPr>
                <w:b/>
              </w:rPr>
              <w:t>достигнут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  <w:lang w:eastAsia="ar-SA"/>
              </w:rPr>
              <w:t xml:space="preserve">Доля инвалидов, положительно оценивающих уровень доступности  объектов и услуг в  сферах жизнедеятельности, в общей численности инвалидов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pacing w:val="6"/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По данным социологических исследований в муниципальном районе Кинельск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spacing w:val="6"/>
                <w:sz w:val="23"/>
                <w:szCs w:val="23"/>
              </w:rPr>
              <w:t>Доля доступных для инвалидов объектов социальной инфраструктуры в общем количестве 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паспортизации объектов и услуг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Фактически достигнутые результаты выше плановых  за счет софинансирования из областного и федерального бюджето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Доля объектов социальной инфраструктуры, на которые сформированы паспорта доступности,</w:t>
            </w:r>
            <w:r>
              <w:rPr>
                <w:spacing w:val="-2"/>
                <w:sz w:val="23"/>
                <w:szCs w:val="23"/>
                <w:lang w:eastAsia="ar-SA"/>
              </w:rPr>
              <w:t xml:space="preserve"> среди  общего количества объектов</w:t>
            </w:r>
            <w:r>
              <w:rPr>
                <w:sz w:val="23"/>
                <w:szCs w:val="23"/>
                <w:lang w:eastAsia="ar-SA"/>
              </w:rPr>
              <w:t xml:space="preserve"> социальной инфраструктуры в сферах жизнедеятельности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паспортизации объектов и услуг).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Фактически достигнутые результаты выше плановых вследствие проведения паспортизации в укороченные сроки в целях участия в государственной программе «Доступная среда» на 2011-2015годы на софинансирование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Доля инвалидов, получивших доступ к средствам информации и коммуникации, от общего числа инвалидов, проживающих на территории муниципального района Кинельский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исполнителе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3"/>
                <w:szCs w:val="23"/>
              </w:rPr>
              <w:t>Доля инвалидов, принявших участие в социокультурных мероприятиях и проектах, от общего числа инвалидов, проживающих на территории муниципального района Кин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По данным социологических исследований в муниципальном районе Кинельский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  программы «Обеспечение безбарьерной среды жизнедеятельности и социальной интеграции инвалидов в муниципальном районе Кинельский на 2013-2015 годы» за  2014 год, а также по внесению изменений в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о отчету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муниципального района Кинельский действует целевая программа «Обеспечение безбарьерной среды жизнедеятельности и социальной интеграции инвалидов в муниципальном районе Кинельский на 2013-2015 годы» (далее Программа), утвержденная постановлением администрации муниципального района Кинельский от 26.07.2012 г. № 1191 (в ред. пост. от 05.03.2013 г. № 293; пост. от 13.11.2013 г. № 1908), которая стала продолжением целевой  программы, действующей на территории района с 2010 по 2012 г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всех мероприятий Программы на 2014 год  были заложены денежные средства в размере 865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з средств мунинипального района Кинельский по Программе (задача 1.1.1)  были переоборудованы с учетом доступности для инвалидов следующие социально –значимые объек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школа с. Алакаевка-231 502 руб.67 коп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школа с.Богдановка- 204 936 руб.83 коп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школа с. Новый Сарбай-210 310 руб. 50 ко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переоборудование социально-значимых объектов по Программе предусмотрено 650 000 рублей. Было потрачено 646 75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lang w:eastAsia="ar-SA"/>
        </w:rPr>
        <w:t>В 2014 году были подготовлены анкеты обследования, паспорта доступности, реестры на 19 приоритетных социально-значимых объектов (из 87-ми утвержденных, которые были паспортизированы в 2013 году). Данные материалы были размещены на геоинформационном портале Самарской области «ГИС-доступная среда»</w:t>
      </w:r>
      <w:r>
        <w:rPr>
          <w:sz w:val="28"/>
          <w:szCs w:val="28"/>
        </w:rPr>
        <w:t xml:space="preserve"> (задача 1.1.2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ункционируе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 по реабилитации инвалидов в муниципальном районе Кинельский на сайте  «Управления социальной защиты и поддержки населения» м.р. Кинельский (задача 1.2.1 Программы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тором полугодии были </w:t>
      </w:r>
      <w:r>
        <w:rPr/>
        <w:t xml:space="preserve"> </w:t>
      </w:r>
      <w:r>
        <w:rPr>
          <w:sz w:val="28"/>
          <w:szCs w:val="28"/>
        </w:rPr>
        <w:t>подготовлены информационные статьи по тематике инвалидности  и опубликованы   в газете «Междуречье» (задача 1.2.2). На это было выделено и потрачено по Программе 20 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 международному дню инвалидов была проведена акция «Мы равные» (задача 1.2.4). На эти цели было израсходовано 10 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акже был  организован и  проведен  круглый стол  по проблемам реабилитации инвалидов (задача 2.1.1). По Программе запланировано и потрачено 10 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ыл организован и проведен конкурс социокультурных проектов «Творим, надеемся и верим!» (задача 2.2.1.Программы). Денежные средства на гранты победителям конкурса были запланированы и  потрачены в размере 90 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ыла организована и проведена районная Паралимпийская Спартакиада (задача 2.2.2 Программы). На эти цели было выделено и израсходовано 30 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акже был проведен очередной конкурс по рыбной ловле среди инвалидов «Золотая удочка» (задача 2.2.3). На проведение данного мероприятия было израсходовано 25 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2014 году был организован и проведен творческий фестиваль инвалидов «Созвездие». На проведение фестиваля было запланировано и потрачено 30 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ыл проведен анализ показателей (индикаторов) муниципальной программы, рассчитаны фактически достигнутые значения. Информация о результатах представлена ниж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в 2014 году все  мероприятия Программы были выполнены. Из запланированных 865 000 рублей были израсходованы 861 750  рублей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 внесению изменений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еречне мероприятий  к муниципальной программе «Обеспечение безбарьерной среды жизнедеятельности и социальной интеграции инвалидов в муниципальном районе Кинельский на 2013-2015 годы» на 2015 год запланировано создание карты доступности муниципального района Кинельский и размещение е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На выполнение этой задачи запланировано выделение 50 000 рублей. В 2014 году  создана и внедрена в Геоинформационный портал Самарской области автоматизированная информационная система по учету и актуализации обеспечения беспрепятственного доступа маломобильных граждан к объектам социальной, транспортной и инженерной инфраструктур «Доступная среда». ГИС «Доступная среда» разработана в целях доведения до заинтересованных граждан наиболее актуальной информации о создании доступной среды для маломобильных граждан вплоть до конкретного адреса. В связи с этим, создание карты доступности муниципального района Кинельский на отдельном информационном ресурсе стало нецелесообразным,  и было принято решение данный пункт исключить из перечня мероприятий Программы. Денежные средства в размере 50 000 рублей, запланированные на создание карты доступности целесообразно перенести на оборудование социально-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 (пункт 1.1.1 в Перечне мероприятий к Программе).   </w:t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2:00Z</dcterms:created>
  <dc:creator>Владислав Ефимов</dc:creator>
  <dc:description/>
  <dc:language>en-US</dc:language>
  <cp:lastModifiedBy>Светлана Викторовна Федотова</cp:lastModifiedBy>
  <cp:lastPrinted>2013-06-20T11:19:00Z</cp:lastPrinted>
  <dcterms:modified xsi:type="dcterms:W3CDTF">2015-02-11T07:12:00Z</dcterms:modified>
  <cp:revision>2</cp:revision>
  <dc:subject/>
  <dc:title/>
</cp:coreProperties>
</file>