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2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15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районной программы «Противодействие коррупции на территории муниципального района Кинельский на 2013-2015 годы» за 2014 год (приложение № 1)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Н.В. Аб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«___» ____ 2015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район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на 2013-2015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ая программа «Противодействие коррупции на территории муниципального района Кинельский на 2013-2015 годы» утверждена постановлением администрации муниципального района Кинельский № 402 от 21.03.2013 г. (далее – Программа).  </w:t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 2014 год были заложены денежные средства в размере 75,0 тыс. рублей. В течение 2014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     № 1163 от 14.07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и постановлением администрации муниципального района Кинельский № 1846 от 06.10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раздел 4 Программы «Перечень мероприятий Программы» были внесены актуальны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6055"/>
        <w:gridCol w:w="1110"/>
        <w:gridCol w:w="1693"/>
      </w:tblGrid>
      <w:tr>
        <w:trPr>
          <w:trHeight w:val="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рования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реализации программы, руб. </w:t>
              <w:br/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го правового регулирования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закрепление у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  должности и должности муниципальной служб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 совершенствование комплексной системы противодействия коррупции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3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муниципальными служащими, их супругами и несовершеннолетними деть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5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6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7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8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с ежегодными отчетами,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с ежегодными отчетами,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гулярной деятельности комиссий по противодействию коррупции в сельских поселениях муниципального района Кинельский с ежегодными отчетами,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4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правовых актов и проектов нормативных правовых актов нормативных правовых ак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10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ый мониторинг соблюдения процедур (сроков) предоставления государст-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5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нформации о коррупционных проявлениях в деятельности должностных лиц органов местного самоуправления муниципаль-ного района Кинельский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5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6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9:00Z</dcterms:created>
  <dc:creator>orgotd</dc:creator>
  <dc:description/>
  <dc:language>en-US</dc:language>
  <cp:lastModifiedBy>Светлана Викторовна Федотова</cp:lastModifiedBy>
  <cp:lastPrinted>2015-02-12T10:56:00Z</cp:lastPrinted>
  <dcterms:modified xsi:type="dcterms:W3CDTF">2015-02-12T10:19:00Z</dcterms:modified>
  <cp:revision>2</cp:revision>
  <dc:subject/>
  <dc:title/>
</cp:coreProperties>
</file>