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______________</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_________</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______________</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_________</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б утверждении отчёта о ходе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развития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ы в органах местного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й области на 2012-2016 годы»</w:t>
      </w:r>
    </w:p>
    <w:p>
      <w:pPr>
        <w:pStyle w:val="Normal"/>
        <w:spacing w:lineRule="auto" w:line="240" w:before="0" w:after="0"/>
        <w:rPr/>
      </w:pPr>
      <w:r>
        <w:rPr>
          <w:rFonts w:cs="Times New Roman" w:ascii="Times New Roman" w:hAnsi="Times New Roman"/>
          <w:sz w:val="28"/>
          <w:szCs w:val="28"/>
        </w:rPr>
        <w:t>за 2014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ConsPlusNormal"/>
        <w:numPr>
          <w:ilvl w:val="0"/>
          <w:numId w:val="1"/>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отчёт о ходе реализации </w:t>
      </w:r>
      <w:r>
        <w:rPr>
          <w:rFonts w:cs="Times New Roman" w:ascii="Times New Roman" w:hAnsi="Times New Roman"/>
          <w:sz w:val="28"/>
          <w:szCs w:val="28"/>
        </w:rPr>
        <w:t xml:space="preserve">«Программы развития муниципальной службы в органах местного самоуправления муниципального района Кинельский Самарской области на 2012-2016 годы» за 2014 год </w:t>
      </w:r>
      <w:r>
        <w:rPr>
          <w:rFonts w:eastAsia="Times New Roman" w:cs="Times New Roman" w:ascii="Times New Roman" w:hAnsi="Times New Roman"/>
          <w:sz w:val="28"/>
          <w:szCs w:val="28"/>
        </w:rPr>
        <w:t>(приложение № 1).</w:t>
      </w:r>
    </w:p>
    <w:p>
      <w:pPr>
        <w:pStyle w:val="ConsPlusNormal"/>
        <w:numPr>
          <w:ilvl w:val="0"/>
          <w:numId w:val="1"/>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настоящее постановление в средствах массовой информации.</w:t>
      </w:r>
    </w:p>
    <w:p>
      <w:pPr>
        <w:pStyle w:val="ConsPlusNormal"/>
        <w:numPr>
          <w:ilvl w:val="0"/>
          <w:numId w:val="1"/>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униципального                                                                  Н.В. Абаш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кунова 2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ылка: прокуратура-1 экз., Управление финансами – 1 экз., орготдел – 1 экз.</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_» _______ 2015 г.</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Отчет о ходе реализации </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 xml:space="preserve">«Программы развития муниципальной службы </w:t>
      </w:r>
    </w:p>
    <w:p>
      <w:pPr>
        <w:pStyle w:val="ConsPlusNormal"/>
        <w:numPr>
          <w:ilvl w:val="0"/>
          <w:numId w:val="0"/>
        </w:numPr>
        <w:spacing w:lineRule="auto" w:line="276"/>
        <w:jc w:val="center"/>
        <w:outlineLvl w:val="1"/>
        <w:rPr/>
      </w:pPr>
      <w:r>
        <w:rPr>
          <w:rFonts w:cs="Times New Roman" w:ascii="Times New Roman" w:hAnsi="Times New Roman"/>
          <w:sz w:val="28"/>
          <w:szCs w:val="28"/>
        </w:rPr>
        <w:t>в органах местного самоуправления муниципального района Кинельский Самарской области на 2012-2016 годы»</w:t>
      </w:r>
    </w:p>
    <w:p>
      <w:pPr>
        <w:pStyle w:val="ConsPlusNormal"/>
        <w:numPr>
          <w:ilvl w:val="0"/>
          <w:numId w:val="0"/>
        </w:numPr>
        <w:spacing w:lineRule="auto" w:line="276"/>
        <w:jc w:val="center"/>
        <w:outlineLvl w:val="1"/>
        <w:rPr/>
      </w:pPr>
      <w:r>
        <w:rPr>
          <w:rFonts w:cs="Times New Roman" w:ascii="Times New Roman" w:hAnsi="Times New Roman"/>
          <w:sz w:val="28"/>
          <w:szCs w:val="28"/>
        </w:rPr>
        <w:t>за 2014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муниципальной службы в органах местного самоуправления муниципального района Кинельский на 2012-2016 годы» утверждена Решением Собрания представителей муниципального района Кинельский № 167 от 28.09.2011 г. (далее – Программа).  </w:t>
      </w:r>
    </w:p>
    <w:p>
      <w:pPr>
        <w:pStyle w:val="ConsPlusNormal"/>
        <w:numPr>
          <w:ilvl w:val="0"/>
          <w:numId w:val="0"/>
        </w:numPr>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на 2014 год были заложены денежные средства в размере 280,0 тыс. рублей.  В течение 2014 года расходы по данной Программе не осуществлялись. Обучение муниципальных служащих на курсах повышения квалификации проводилось за счет бюджета Самарской области.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80" w:type="dxa"/>
        <w:tblLayout w:type="fixed"/>
        <w:tblCellMar>
          <w:top w:w="75" w:type="dxa"/>
          <w:left w:w="75" w:type="dxa"/>
          <w:bottom w:w="75" w:type="dxa"/>
          <w:right w:w="75" w:type="dxa"/>
        </w:tblCellMar>
      </w:tblPr>
      <w:tblGrid>
        <w:gridCol w:w="673"/>
        <w:gridCol w:w="4102"/>
        <w:gridCol w:w="2870"/>
        <w:gridCol w:w="1946"/>
      </w:tblGrid>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StrongEmphasis"/>
              </w:rPr>
            </w:pPr>
            <w:r>
              <w:rPr>
                <w:rStyle w:val="StrongEmphasis"/>
              </w:rPr>
              <w:t>№</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StrongEmphasis"/>
              </w:rPr>
            </w:pPr>
            <w:r>
              <w:rPr>
                <w:rStyle w:val="StrongEmphasis"/>
              </w:rPr>
              <w:t>Наименование</w:t>
            </w:r>
          </w:p>
          <w:p>
            <w:pPr>
              <w:pStyle w:val="Style16"/>
              <w:spacing w:before="0" w:after="0"/>
              <w:jc w:val="center"/>
              <w:rPr/>
            </w:pPr>
            <w:r>
              <w:rPr>
                <w:rStyle w:val="StrongEmphasis"/>
              </w:rPr>
              <w:t>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Pr>
              <w:t>Средства, предусмотренные</w:t>
            </w:r>
          </w:p>
          <w:p>
            <w:pPr>
              <w:pStyle w:val="Style16"/>
              <w:spacing w:before="0" w:after="0"/>
              <w:jc w:val="center"/>
              <w:rPr/>
            </w:pPr>
            <w:r>
              <w:rPr>
                <w:rStyle w:val="StrongEmphasis"/>
              </w:rPr>
              <w:t xml:space="preserve">Программой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нформация о ходе реализации Программы за 2014 год (тыс.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3</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rStyle w:val="StrongEmphasis"/>
              </w:rPr>
              <w:t>I. Мероприятия по развитию муниципальной службы</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rPr>
              <w:t xml:space="preserve">1.1. Формирование кадрового состава муниципальной службы, основу которого составляют специалисты, способные в современных условиях использовать в работе эффективные технологии муниципального управ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1.</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 xml:space="preserve">Совершенствование муниципальной  нормативно-правовой базы по вопросам прохождения муниципальной службы в органах местного самоуправления муниципального района Кинельский </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84"/>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2</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здание условий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w:t>
            </w:r>
          </w:p>
          <w:p>
            <w:pPr>
              <w:pStyle w:val="Style16"/>
              <w:spacing w:before="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3</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недрение в практику кадровой работы  администрации м.р. Кинельский  правила, в соответствии с которым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поощрении</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w:t>
            </w:r>
          </w:p>
          <w:p>
            <w:pPr>
              <w:pStyle w:val="Style16"/>
              <w:spacing w:before="28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4</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ивлечение на муниципальную службу молодых инициативных специалистов, воспитание в сотрудниках преемственности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5</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доставление возможности  прохождения студентами практики в органах местного самоуправл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rPr>
              <w:t>1.2.</w:t>
            </w:r>
            <w:r>
              <w:rPr/>
              <w:t xml:space="preserve"> </w:t>
            </w:r>
            <w:r>
              <w:rPr>
                <w:b/>
              </w:rPr>
              <w:t>Повышение эффективности муниципального управления, оптимизация затрат на содержание муниципальных служащих и развитие ресурсного обеспечения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1</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вершенствование структуры органов местного самоуправления муниципального района Кинельский</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на содержание органов местного самоуправления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2</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экспертизы муниципальных правовых актов о прохождении муниципальной службы</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w:t>
            </w:r>
          </w:p>
          <w:p>
            <w:pPr>
              <w:pStyle w:val="Style16"/>
              <w:spacing w:before="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3</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мероприятий по профессиональной переподготовке и повышению квалификации муниципальных служащих:</w:t>
              <w:br/>
              <w:t xml:space="preserve">а) определение приоритетных направлений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 </w:t>
              <w:br/>
              <w:t>б) при формировании Плана профессиональной переподготовки и повышения квалификации муниципальных служащих учитывать эти приоритетные направления</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органами  местного самоуправления муниципального района на профессиональную переподготовку и повышение квалификации муниципальных служащих</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4</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лучшение кадрового состава муниципальной службы путем:</w:t>
              <w:br/>
              <w:t>- должностного (служебного) роста муниципальных служащих на основе их профессиональных заслуг и деловых качеств;</w:t>
              <w:br/>
              <w:t>- эффективное исполнение должностей  муниципальной службы путем привлечения высококвалифицированных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rHeight w:val="2142" w:hRule="atLeast"/>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5</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6</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дение работ по анализу положений о подразделениях органов местного самоуправления, органов администрации с правами юридического лица по вопросам разграничения полномочий, исключения их дублирования, внесения предложений  по упорядочению их функций</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7</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сроки, установленные действующим законодательством, проводить аттестацию муниципальных служащих в целях определения его соответствия замещаемой должности муниципальной службы</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8</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ьзование современных информационных технологий, в том числе:</w:t>
              <w:br/>
              <w:t>- техническое оснащение органов местного самоуправления муниципального района Кинельский компьютерным оборудованием и сетевыми коммуникациями;</w:t>
              <w:br/>
              <w:t>- совершенствование системы информационного обеспечения деятельности органов  местного самоуправления на основе сетевых компьютерных технологий</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II. Мероприятия, направленные на противодействие корруп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1</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оведение экспертизы муниципальных правовых актов на коррупционность</w:t>
            </w:r>
          </w:p>
          <w:p>
            <w:pPr>
              <w:pStyle w:val="Style16"/>
              <w:spacing w:before="280" w:after="0"/>
              <w:rPr/>
            </w:pPr>
            <w:r>
              <w:rPr/>
              <w:t>Внедрение электронного внутреннего и межведомственного взаимодействия</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2</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рганизация  работы телефонов доверия: поступающие сообщения регистрируются в журнале учета. О наличии сообщений  ответственное за ведение журнала учета лицо докладывает руководителю соответствующего органа местного самоуправления,  органа администрации с правами юридического лица, который принимает  решение о постановке на контроль для проверки сообщения </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p>
            <w:pPr>
              <w:pStyle w:val="Style16"/>
              <w:jc w:val="center"/>
              <w:rPr/>
            </w:pPr>
            <w:r>
              <w:rPr/>
            </w:r>
          </w:p>
          <w:p>
            <w:pPr>
              <w:pStyle w:val="Style16"/>
              <w:spacing w:before="28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3</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граничение вмешательства органов  местного самоуправления в экономическую деятельность субъектов предпринима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4</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ышение эффективности взаимодействия сотрудников органов  местного самоуправления и структурных подразделений, а также повышение прозрачности их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5</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Эффективная деятельность комиссий по урегулированию конфликта интересов на муниципальной службе</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на содержание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6</w:t>
            </w:r>
          </w:p>
        </w:tc>
        <w:tc>
          <w:tcPr>
            <w:tcW w:w="41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одернизация системы информационного обеспечения</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ИТОГО </w:t>
            </w:r>
          </w:p>
          <w:p>
            <w:pPr>
              <w:pStyle w:val="Style16"/>
              <w:spacing w:before="0" w:after="0"/>
              <w:rPr>
                <w:b/>
                <w:b/>
              </w:rPr>
            </w:pPr>
            <w:r>
              <w:rPr>
                <w:b/>
              </w:rPr>
              <w:t>по Программе на 2014 год (тыс. рублей)</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rPr>
              <w:t>280,00</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района –                                                        Т.А. Ам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района                                                            А.В. Ес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финансами                                             А.В. Богд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 Силанть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2:00Z</dcterms:created>
  <dc:creator>orgotd</dc:creator>
  <dc:description/>
  <dc:language>en-US</dc:language>
  <cp:lastModifiedBy>Светлана Викторовна Федотова</cp:lastModifiedBy>
  <cp:lastPrinted>2015-02-12T10:33:00Z</cp:lastPrinted>
  <dcterms:modified xsi:type="dcterms:W3CDTF">2015-02-12T10:22:00Z</dcterms:modified>
  <cp:revision>2</cp:revision>
  <dc:subject/>
  <dc:title/>
</cp:coreProperties>
</file>