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  <w:t xml:space="preserve">                 </w:t>
      </w:r>
    </w:p>
    <w:p>
      <w:pPr>
        <w:pStyle w:val="Normal"/>
        <w:ind w:left="-284" w:firstLine="256"/>
        <w:rPr/>
      </w:pPr>
      <w:r>
        <w:rPr/>
        <w:t xml:space="preserve"> 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                                                             ПРОЕКТ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>от________________________№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6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, которые вносятс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торые вносятся в районную муниципальную программу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56 881,8 тыс.  рублей, в том числе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4 год – 153 881,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 500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 5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– 86 867,3 тыс. рублей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средства бюджета района – 70 014,5 тыс. рублей.</w:t>
      </w:r>
    </w:p>
    <w:p>
      <w:pPr>
        <w:pStyle w:val="Style17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156 881,8 тыс.  рублей, в том числе в 2014 году –     153 881,8 тыс. рублей, в 2015 году – 1 500 000 рублей, в 2016 году – 1 500 000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6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34"/>
        <w:gridCol w:w="1282"/>
        <w:gridCol w:w="1276"/>
        <w:gridCol w:w="982"/>
        <w:gridCol w:w="983"/>
        <w:gridCol w:w="983"/>
        <w:gridCol w:w="169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01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148,38</w:t>
            </w:r>
            <w:r>
              <w:rPr/>
              <w:t xml:space="preserve">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8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55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68,74 </w:t>
            </w:r>
            <w:r>
              <w:rPr/>
              <w:t>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12,0 –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1,41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96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,0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1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7,77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3,2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1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Чубовка и здания школы п.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в зданиях школ с. Парфеновка и с. Бобр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,86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здания школы п.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онтажу доп. секций радиаторов отопления в нежилом здании д/сада с. Чуб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боты по монтажу доп. секций радиаторов отопления 2 этажа в нежилом здании д/сада с. Чуб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45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5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структурного подразделения д/с ГБОУ СОШ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,17 - средства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в нежилом здании школы с. Чубовка (д/сад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27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56 881,806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сто пятьдесят шесть миллионов  восемьсот восемьдесят одна  тысяча восемьсот шесть рублей)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2:00Z</dcterms:created>
  <dc:creator>Дмитрий</dc:creator>
  <dc:description/>
  <dc:language>en-US</dc:language>
  <cp:lastModifiedBy>Светлана Викторовна Федотова</cp:lastModifiedBy>
  <cp:lastPrinted>2014-11-10T14:53:00Z</cp:lastPrinted>
  <dcterms:modified xsi:type="dcterms:W3CDTF">2015-02-12T12:32:00Z</dcterms:modified>
  <cp:revision>2</cp:revision>
  <dc:subject/>
  <dc:title>Администрация</dc:title>
</cp:coreProperties>
</file>