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ПРОЕКТ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_____ №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от 09.10.2012 года №1643 «Об утверждении Программы природоохранных мероприятий на 2012-2015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 к постановлению администрации муниципального района Кинельский от 09.10.2012 года №1643 «Об утверждении Программы природоохранных мероприятий на 2012-2015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увор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Н.В. Абашин 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воров 21359</w:t>
      </w:r>
    </w:p>
    <w:p>
      <w:pPr>
        <w:pStyle w:val="Normal"/>
        <w:rPr>
          <w:sz w:val="28"/>
          <w:szCs w:val="28"/>
        </w:rPr>
      </w:pPr>
      <w:r>
        <w:rPr/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Т.Л. Силантьева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«____» _________ 2015 г. № 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муниципального района Кинельский Самарской области от 09.10.2012 года №16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природоохран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2-2015 годы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 «Основная цель и задача программы» дополнить пунктом 4 следующего содержания «Организация работы по рекультивации нарушенных земель сельскохозяйственного назначения на территории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Целевые индикаторы (показатели), характеризующие ежегодный ход и итоги реализации Программы» дополнить пунктом следующего содержания «Площадь восстановления плодородия земель сельскохозяйственного назначения на территории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Таблицу №1 «Целевые индикаторы и показатели долгосрочной це</w:t>
      </w:r>
      <w:r>
        <w:rPr/>
        <w:t>левой программы» дополнить строками следующего содержания:</w:t>
      </w:r>
    </w:p>
    <w:tbl>
      <w:tblPr>
        <w:tblW w:w="95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3"/>
        <w:gridCol w:w="972"/>
        <w:gridCol w:w="709"/>
        <w:gridCol w:w="708"/>
        <w:gridCol w:w="709"/>
        <w:gridCol w:w="70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дача 4. Организация работы по рекультивации нарушенных земель сельскохозяйственного назначения на территории район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дь восстановления плодородия земель сельскохозяйственного назначения на территории рай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5 «Перечень основных мероприятий программы» дополнить строками следующего содержания:</w:t>
      </w:r>
    </w:p>
    <w:tbl>
      <w:tblPr>
        <w:tblW w:w="967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835"/>
        <w:gridCol w:w="993"/>
        <w:gridCol w:w="745"/>
        <w:gridCol w:w="813"/>
        <w:gridCol w:w="851"/>
        <w:gridCol w:w="708"/>
        <w:gridCol w:w="2127"/>
      </w:tblGrid>
      <w:tr>
        <w:trPr>
          <w:trHeight w:val="2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ём финансирования, тыс. руб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работы по рекультивации нарушенных земель сельскохозяйственного назначения на территории района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ий этап рекультивации земель сельскохозяйственного назначения на территории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»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4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7 «Ресурсное обеспечение Программы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абзаце четвертом  цифры  "985,00 тыс. рублей" заменить цифрами "2985,00 тыс. рублей"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9 «Оценка эффективности реализации Программы» пункт 9.1. «Результат реализации Программы» дополнить подпунктом следующего содержания: «9.1.6. Восстановление плодородия нарушенных земель сельскохозяйственного назначения на территории района»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0:00Z</dcterms:created>
  <dc:creator>1</dc:creator>
  <dc:description/>
  <dc:language>en-US</dc:language>
  <cp:lastModifiedBy>Светлана Викторовна Федотова</cp:lastModifiedBy>
  <cp:lastPrinted>2015-02-18T09:03:00Z</cp:lastPrinted>
  <dcterms:modified xsi:type="dcterms:W3CDTF">2015-02-18T09:20:00Z</dcterms:modified>
  <cp:revision>2</cp:revision>
  <dc:subject/>
  <dc:title/>
</cp:coreProperties>
</file>