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№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___________№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15 год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15 г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15 год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Н.В. Абашин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крипникова 216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 __________ № ________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5 го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134"/>
        <w:gridCol w:w="1701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риентиро-вочная дата проведения аукциона</w:t>
            </w:r>
          </w:p>
        </w:tc>
      </w:tr>
      <w:tr>
        <w:trPr>
          <w:tblHeader w:val="true"/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Кинельский район, с.Новый Сарбай, ул.Школьная, д.3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2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Кинельский район, с.Алакаевка, ул.Юбилейная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7 -1;2;3;4;5;6;7;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 под нежилым з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, г.Кинель, пгт.Алексеевка, ул.Совет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пециализированный  КО4403 мусоровоз, 2007 года выпуска, ПТС </w:t>
            </w:r>
            <w:r>
              <w:rPr>
                <w:rStyle w:val="Emphasis"/>
                <w:i w:val="false"/>
                <w:sz w:val="22"/>
                <w:szCs w:val="22"/>
              </w:rPr>
              <w:t>63 МН 653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пециализированный  КО-440-5 мусоровоз, 2008 года выпуска, модель, ПТС 52 МР 666134</w:t>
            </w:r>
          </w:p>
          <w:p>
            <w:pPr>
              <w:pStyle w:val="Style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030, 2009 года выпуска, ПТС 63 МХ 188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Автобус  на 13 мест – ГАЗ - 32213, 2003 года выпуска, ПТС </w:t>
            </w:r>
            <w:r>
              <w:rPr>
                <w:rStyle w:val="Emphasis"/>
                <w:i w:val="false"/>
                <w:szCs w:val="28"/>
              </w:rPr>
              <w:t>52 КР 054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1:00Z</dcterms:created>
  <dc:creator>Koroleva</dc:creator>
  <dc:description/>
  <dc:language>en-US</dc:language>
  <cp:lastModifiedBy>Светлана Викторовна Федотова</cp:lastModifiedBy>
  <cp:lastPrinted>2015-02-18T15:56:00Z</cp:lastPrinted>
  <dcterms:modified xsi:type="dcterms:W3CDTF">2015-02-18T12:21:00Z</dcterms:modified>
  <cp:revision>2</cp:revision>
  <dc:subject/>
  <dc:title/>
</cp:coreProperties>
</file>