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ab/>
        <w:t xml:space="preserve">          </w:t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О внесении изменений и дополн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05.12.2014 г. № 2435 «Об утвер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арифов (цен) на услуги (работы), </w:t>
      </w:r>
    </w:p>
    <w:p>
      <w:pPr>
        <w:pStyle w:val="Normal"/>
        <w:jc w:val="both"/>
        <w:rPr/>
      </w:pPr>
      <w:r>
        <w:rPr>
          <w:b/>
          <w:sz w:val="28"/>
        </w:rPr>
        <w:t>оказываемые (выполняемы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БУ «Управление строительств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рхитектуры и жилищно-коммунального</w:t>
      </w:r>
    </w:p>
    <w:p>
      <w:pPr>
        <w:pStyle w:val="Normal"/>
        <w:jc w:val="both"/>
        <w:rPr/>
      </w:pPr>
      <w:r>
        <w:rPr>
          <w:b/>
          <w:sz w:val="28"/>
        </w:rPr>
        <w:t>хозяйства Кинель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 Российской Федерации, федеральным законом РФ от 06.02.2003 г. № 131-ФЗ  «Об общих принципах организации местного самоуправления в Российской Федерации», постановлением Правительства РФ от 09.06.2006 г. № 363 «Об информационном обеспечении градостроительной деятельности», Приказом Росстроя от 20.04.2007 г.  № 110 «О перечне  документов в области сметного нормирования и ценообразования, рекомендуемых для определения стоимости проектных и инженерных изыскательских работ (с изменениями от 30.04.2008 г. № 143),  Порядком установления тарифов </w:t>
      </w:r>
      <w:r>
        <w:rPr>
          <w:sz w:val="28"/>
          <w:szCs w:val="28"/>
        </w:rPr>
        <w:t>на услуги, представляемые  муниципальными предприятиями, учреждениями и организациями коммунального комплекса муниципального района Кинельский, утвержденным решением Собрания представителей муниципального района  Кинельский от 14.12.2006 г. № 150 (в ред. от 22.05.2009 г. № 447),  руководствуясь протоколом заседания тарифной комиссии от  27 февраля 2015 г. №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муниципального района Кинельский от 05.12.2014 г. № 2435 «Об утверждении тарифов (цен) на услуги (работы), оказываемые (выполняемые) МБУ «Управление строительства, архитектуры и жилищно-коммунального хозяйства Кинельского района», дополн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 пунктами 2.1. и 2.2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1. Установить стоимость разработки сметной документации по типовым проектам МБУ «Управление строительства, архитектуры и жилищно-коммунального хозяйства Кинельского района» согласно приложению № 6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тановить стоимость проверки сметной документации и документов по форме КС-2 и КС-3 согласно приложению № 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ункт 3 пунктом 3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Утвердить тарифы на услуги транспортных средств согласно приложению № 8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                                                                         Н.В. Аба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строительства,                                                                                                                   архитектуры и жилищно-коммунального хозяйства Кинельского района» - 1 экз.,   прокуратура – 1 экз.,  редакция  газеты «Междуречье» - 1 эк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оимость разработки сметной документации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типовым проектам 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41"/>
        <w:gridCol w:w="2977"/>
        <w:gridCol w:w="2887"/>
      </w:tblGrid>
      <w:tr>
        <w:trPr>
          <w:trHeight w:val="5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МР в текущих ценах (без учета НДС), тыс. руб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для определения  базовой цены разработки сметной документации, %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, зарегистрированных на территории муниципального района Кинель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и прочих физически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разработки сметной документации учитывает разработку сметной документаци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разработки сметной документации может быть увеличена 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 разработке сметной документации с использованием материальных ресурсов и оборудования, отсутствующих в действующей сметно-нормативной базе, на 3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передаче готовых сметных расчетов (смет) в электронном виде - на 15 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ждого последующего варианта сметной документации на один и тот же объект в связи с изменениями в составе  и в объемах работ по инициативе Заказчика оплачивается  дополнительно в размере 10% от стоимости составления сметной документации  за каждый вариа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составления  сметной документации на ремонт  объектов капитального строительства  на основании ведомости  объемов работ (дефектной ведомости) составляет от 2-х до 4-х недель с момента предоставления всех исходных данных для составления сметной документации (в зависимости от объемов работ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проверки сметной документа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о форме КС-2 и КС-3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сурсной части и текущей стоимости ресурсов в локальном ресурсном сметном расчет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рас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кладных расходов, сметной прибыли, лимитированных и прочих затрат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с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 по форме КС-2 и КС-3, составленных на основании сметной документации (смет) сторонн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рас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*Стоимость проверки сметной документации может быть увеличена на 30% при наличии в сметных расчетах (сметах) материальных ресурсов и оборудования, стоимость которых определена по калькуля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о предоставлению транспортны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8"/>
        <w:gridCol w:w="1839"/>
        <w:gridCol w:w="18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руб./ч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З-45143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-1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6" w:hanging="148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9:00Z</dcterms:created>
  <dc:creator>Polikashina Svetlana</dc:creator>
  <dc:description/>
  <dc:language>en-US</dc:language>
  <cp:lastModifiedBy>Светлана Викторовна Федотова</cp:lastModifiedBy>
  <cp:lastPrinted>2015-02-27T13:12:00Z</cp:lastPrinted>
  <dcterms:modified xsi:type="dcterms:W3CDTF">2015-02-27T10:19:00Z</dcterms:modified>
  <cp:revision>2</cp:revision>
  <dc:subject/>
  <dc:title/>
</cp:coreProperties>
</file>