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 w:val="36"/>
              </w:rPr>
            </w:pPr>
            <w:r>
              <w:rPr>
                <w:sz w:val="36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____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>____№______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олодой семье – доступное жилье» в муниципальном районе Кинельский на 2014-2017 годы за 2014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 программы «Молодой семье – доступное жилье» в муниципальном районе Кинельский на 2014 – 2017 годы  за 2014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шина 8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4– 2017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: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: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жилья или строительство индивидуального жилого дом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2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 молодых семей из 2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детельства о праве на получение социальной выплаты на приобретение жилья или строительство индивидуального жилого дома в 2013 году, реализовали свое право до 01.08.2014 год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4 году на территории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4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за счет поступивших средств федерального и областного бюджетов, выделенных в 2013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троительства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9 месяцев с даты выдачи, указанной в свидетельстве)- дата окончания срока действия свидетельства 17.07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в 2014 году было предусмотрено выделение бюджетных ассигнований в размере 14 150,136 тыс. рублей, в том числе  3367,73237 тыс. рублей – средства местного бюджета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9 месяцев с даты выдачи, указанной в свидетельстве, то есть до 17.07.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3.11 договора между </w:t>
      </w:r>
      <w:r>
        <w:rPr>
          <w:sz w:val="28"/>
        </w:rPr>
        <w:t xml:space="preserve">Министерством строительства Самарской области </w:t>
      </w:r>
      <w:r>
        <w:rPr>
          <w:color w:val="000000"/>
          <w:sz w:val="28"/>
        </w:rPr>
        <w:t xml:space="preserve">и администрацией муниципального района Кинельский Самарской области № 202 от 26.08.2014,  администрация муниципального района Кинельский Самарской области обязана возвратить в доход областного бюджета остаток субсидии, выделенной на приобретение жилья молодым семьям, неиспользованной по состоянию на 1 января 2015 года, в течение первых 5 рабочих дней финансового года, следующим за отчетн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состоянию на 01.01.2015 г. </w:t>
      </w:r>
      <w:r>
        <w:rPr>
          <w:color w:val="000000"/>
          <w:sz w:val="28"/>
        </w:rPr>
        <w:t>денежные средства освоены не в полном объеме. Потребность в использовании остатков денежных средств, выделенных в 2014 году на реализацию Программы, была подтверждена документа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1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8.04.2014 г. № 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4.11.2014 г. № 2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1</dc:creator>
  <dc:description/>
  <dc:language>en-US</dc:language>
  <cp:lastModifiedBy>Светлана Викторовна Федотова</cp:lastModifiedBy>
  <cp:lastPrinted>2015-03-16T16:05:00Z</cp:lastPrinted>
  <dcterms:modified xsi:type="dcterms:W3CDTF">2015-03-17T06:22:00Z</dcterms:modified>
  <cp:revision>2</cp:revision>
  <dc:subject/>
  <dc:title/>
</cp:coreProperties>
</file>