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т __________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О</w:t>
                      </w:r>
                      <w:r>
                        <w:rPr>
                          <w:rFonts w:cs="Arial" w:ascii="Arial" w:hAnsi="Arial"/>
                        </w:rPr>
                        <w:t xml:space="preserve">т __________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>ПРОЕКТ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 от 16.03.2015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№ </w:t>
      </w:r>
      <w:r>
        <w:rPr>
          <w:rFonts w:cs="Times New Roman" w:ascii="Times New Roman" w:hAnsi="Times New Roman"/>
          <w:sz w:val="28"/>
          <w:szCs w:val="28"/>
        </w:rPr>
        <w:t>453»</w:t>
      </w:r>
    </w:p>
    <w:p>
      <w:pPr>
        <w:pStyle w:val="Normal"/>
        <w:ind w:right="-3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3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Уставом муниципального района Кинельский, администрация муниципального района Кинельский </w:t>
      </w:r>
    </w:p>
    <w:p>
      <w:pPr>
        <w:pStyle w:val="Normal"/>
        <w:spacing w:lineRule="auto" w:line="360"/>
        <w:ind w:right="-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360"/>
        <w:ind w:right="-36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 пункт 2.4 Постановления администрации муниципального района Киельский от 16.03.2015 г. № 453 «Об утверждении порядка предоставления в 2015 году  социальных выплат ветеранам Великой Отечественной войны 1941-1945 годов, вдовам инвалидов и участников Великой Отечественной  войны 1941-1945 годов, бывшим несовершеннолетним узникам концлагерей, гетто и других мест принудительного содержания, созданных фашистами и  их союзниками в период Второй мировой войны,   на проведение мероприятий, направленных на улучшение условий их проживания» внести следующие изменения:</w:t>
      </w:r>
    </w:p>
    <w:p>
      <w:pPr>
        <w:pStyle w:val="ConsTitle"/>
        <w:widowControl/>
        <w:spacing w:lineRule="auto" w:line="360"/>
        <w:ind w:right="-36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место цифр «26.07.2011 г. № 667»  читать цифры  « 19.03.2015 г.  № 266»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газете «Междуречье».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2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Н.В. Абашин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олдов  21367.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ылка:  Кинельская межрайонная прокуратура – 1 экз., Управление финансами администрации муниципального района Кинельский – 1 экз,  МБУ «Управление строительства, архитектуры и ЖКХ Кинельского района» – 1 экз, МКУ м.р. Кинельский СО «УСЗиПН»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16:00Z</dcterms:created>
  <dc:creator>Барышникова</dc:creator>
  <dc:description/>
  <dc:language>en-US</dc:language>
  <cp:lastModifiedBy>Светлана Викторовна Федотова</cp:lastModifiedBy>
  <cp:lastPrinted>2015-03-19T14:04:00Z</cp:lastPrinted>
  <dcterms:modified xsi:type="dcterms:W3CDTF">2015-03-19T11:16:00Z</dcterms:modified>
  <cp:revision>2</cp:revision>
  <dc:subject/>
  <dc:title/>
</cp:coreProperties>
</file>