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196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4.8pt;mso-position-vertical-relative:text;margin-left:-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№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Программы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   развития      торговой</w:t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район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на 2012 – 2015 годы»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sz w:val="28"/>
          <w:szCs w:val="28"/>
        </w:rPr>
        <w:t xml:space="preserve">Утвердить отчет о ходе реализации  программы муниципального района Кинельский Самарской области «Программа    развития      торговой     деятельности муниципального района Кинельский на 2012 – 2015 годы» за 2014 год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экономике А.В. Есип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Зезина 21706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uto" w:line="276"/>
        <w:ind w:left="4536" w:hanging="0"/>
        <w:jc w:val="center"/>
        <w:rPr/>
      </w:pPr>
      <w:r>
        <w:rPr/>
        <w:t xml:space="preserve">№ </w:t>
      </w:r>
      <w:r>
        <w:rPr/>
        <w:t>________ от «_____» _________ 2015 г.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 ходе реализации  Программы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условий для наиболее полного удовлетворения спроса    населения муниципального района Кинельский на потребительские товары,  создание развитой сети предприятий розничной торговли и повышение территориальной и  экономической  доступности товаров для населения  муниципального района Кинельск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554"/>
        <w:gridCol w:w="1419"/>
        <w:gridCol w:w="1646"/>
        <w:gridCol w:w="1610"/>
      </w:tblGrid>
      <w:tr>
        <w:trPr>
          <w:tblHeader w:val="true"/>
          <w:trHeight w:val="363" w:hRule="atLeast"/>
        </w:trPr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по годам</w:t>
            </w:r>
          </w:p>
        </w:tc>
      </w:tr>
      <w:tr>
        <w:trPr>
          <w:tblHeader w:val="true"/>
          <w:trHeight w:val="381" w:hRule="atLeast"/>
        </w:trPr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нормативов минимальной обеспеченности населения площадью торговых объектов во всех сельских поселениях муниципального района Кинельский (в расчете на 1000 человек), в том числе в малонаселенных и удаленных пунк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оборота розничной торговли в муниципальном районе Кинельск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орота розничной торговли на душу населения в муниципальном районе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схемы размещения нестационарных торговых объектов в муниципальном районе Кинельский действующими объек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ConsTitle"/>
        <w:widowControl/>
        <w:spacing w:lineRule="auto" w:line="36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 администрации муниципального района Кинельский «Об утверждении отчёта о ходе реализации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4 год».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 «Программа    развития      торговой     деятельности муниципального района Кинельский на 2012 – 2015 годы» принята постановлением администрации от 16.12.2011 года № 2078.</w:t>
      </w:r>
    </w:p>
    <w:p>
      <w:pPr>
        <w:pStyle w:val="Style14"/>
        <w:spacing w:lineRule="auto" w:line="360"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орговля занимает важное место в социально-экономической жизни района. Обеспечивая жителей муниципального района Кинельский товарами и услугами, предприниматели создают условия для нормальной повседневной жизни людей, их труда, быта и отдыха. </w:t>
      </w:r>
      <w:r>
        <w:rPr>
          <w:bCs/>
          <w:sz w:val="28"/>
          <w:szCs w:val="28"/>
          <w:lang w:eastAsia="en-US"/>
        </w:rPr>
        <w:t xml:space="preserve">Эффективность муниципального управления в рамках развития торговли оценивается по перечню частных показателе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</w:rPr>
        <w:t>Розничный товарооборот в расчете на душу населения характеризует уровень материального блага населения</w:t>
      </w:r>
      <w:r>
        <w:rPr/>
        <w:t xml:space="preserve">, </w:t>
      </w:r>
      <w:r>
        <w:rPr>
          <w:sz w:val="28"/>
        </w:rPr>
        <w:t xml:space="preserve">уровень потребления и удовлетворения спроса населения. Увеличение планового показателя на 50% свидетельствует об увеличении спроса и улучшении уровня жизни населения муниципального образования в целом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увеличения количества объектов торговли администрацией муниципального района Кинельский  выделяются земельные участки под установку и строительство новых объектов торговли. Значение данного показателя  по итогам  2014 год увеличено в 2 раза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 функционирует сеть нестационарных торговых объектов.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развитии экономики муниципалитета важным является положительная динамика по указанным показателям </w:t>
      </w:r>
    </w:p>
    <w:p>
      <w:pPr>
        <w:pStyle w:val="Normal"/>
        <w:widowControl w:val="false"/>
        <w:autoSpaceDE w:val="false"/>
        <w:spacing w:lineRule="auto" w:line="360"/>
        <w:ind w:right="215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представленном отчете темп роста показателей свидетельствует о динамичном  развитии данного сектора экономики и  развитии конкуренции, что подчеркивает эффективность муниципальной Программы «</w:t>
      </w:r>
      <w:r>
        <w:rPr>
          <w:sz w:val="28"/>
          <w:szCs w:val="28"/>
        </w:rPr>
        <w:t>Программа    развития      торговой     деятельности муниципального района Кинельский на 2012 – 2015 годы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развития      торговой     деятельности муниципального района Кинельский на 2012 – 2015 годы» за 2014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Абдуллин</dc:creator>
  <dc:description/>
  <dc:language>en-US</dc:language>
  <cp:lastModifiedBy>Светлана Викторовна Федотова</cp:lastModifiedBy>
  <cp:lastPrinted>2015-03-17T11:38:00Z</cp:lastPrinted>
  <dcterms:modified xsi:type="dcterms:W3CDTF">2015-03-26T05:57:00Z</dcterms:modified>
  <cp:revision>2</cp:revision>
  <dc:subject/>
  <dc:title>повышение бюджетной эффективности</dc:title>
</cp:coreProperties>
</file>