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302323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__</w:t>
                      </w: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</w:rPr>
                        <w:t>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autoSpaceDE w:val="false"/>
        <w:rPr/>
      </w:pPr>
      <w:r>
        <w:rPr>
          <w:sz w:val="28"/>
        </w:rPr>
        <w:t>в приложение к постановлени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айона Кинельский от 08.12.08  №  225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развития предпринимательства на территории муниципального района Кинельский, привлечения субъектов малого бизнеса к решению социально-экономических вопросов,  руководствуясь Федеральным законом от 24.07.2007 года № 209-ФЗ «О развитии малого и среднего предпринимательства в Российской Федерации», Уставом муниципального района Кинельский, ПОСТАНОВЛЯЮ: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Кинельский от 08.12.2008 года № 2258 «О создании Совета предпринимателей при администрации муниципального района Кинельский» следующие изменения: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ункт 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№ 1 к постановлению изложить в следующей редакции:</w:t>
      </w:r>
    </w:p>
    <w:p>
      <w:pPr>
        <w:pStyle w:val="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вет собирается председателем по мере необходимости».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 Утвердить прилагаемые изменения в Состав Совета предпринимателей при администрации муниципального района Кинельский, вносимые в приложение № 2 к постановлению администрации муниципального района Кинельский от 08.12.2008 года № 2258 «О создании Совета предпринимателей при администрации муниципального района Кинельский».</w:t>
      </w:r>
    </w:p>
    <w:p>
      <w:pPr>
        <w:pStyle w:val="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5. Контроль за выполнением  настоящего постановления возложить на заместителя главы муниципального района Кинельский  по экономике А.В. Есипова.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       Н.В.Абашин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езина 21706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</w:tblGrid>
      <w:tr>
        <w:trPr/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 постановлением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от 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в Состав Совета предпринимателей при администрации муниципального района Кинельский, утвержденный постановлением администрации муниципального района Кинельский от 08.12.2008 года № 2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342"/>
        <w:gridCol w:w="5263"/>
      </w:tblGrid>
      <w:tr>
        <w:trPr/>
        <w:tc>
          <w:tcPr>
            <w:tcW w:w="3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Есипов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 Хаустова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П «Ассоциация предпринимателей муниципального района Кинельский», 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Зезин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инвестициям, предпринимательству, потребительскому рынку и защите прав потребителей администрации муниципального района Кинельский, секретар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Романов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секретарь Совета НП «Ассоциация предпринимателей муниципального района Кинель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Грецов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, депутат Собрания представителей муниципального района Кинельский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екушин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сарев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Уточкин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Исаев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. Кузнецов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СПК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отдел по инвестициям, предпринимательству, потребительскому рынку и защите прав потребителей – 1 экз., членам Совета – 10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по экономике                                               А.В. Еси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Т.Л. Силантьева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8:00Z</dcterms:created>
  <dc:creator>zemly1</dc:creator>
  <dc:description/>
  <dc:language>en-US</dc:language>
  <cp:lastModifiedBy>Светлана Викторовна Федотова</cp:lastModifiedBy>
  <cp:lastPrinted>2013-09-27T10:35:00Z</cp:lastPrinted>
  <dcterms:modified xsi:type="dcterms:W3CDTF">2015-03-31T11:58:00Z</dcterms:modified>
  <cp:revision>2</cp:revision>
  <dc:subject/>
  <dc:title/>
</cp:coreProperties>
</file>