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.______2015 г.__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.______2015 г.__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Улучшение условий и охран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.г.» 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color w:val="000000"/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Улучшение условий и охраны труда в муниципальном районе Кинельский на 2014 – 2016 г.г.» за 2014 год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 социальным вопросам Д.Н. Бол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Новиков 215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142" w:hanging="284"/>
        <w:rPr/>
      </w:pPr>
      <w:r>
        <w:rPr/>
        <w:t xml:space="preserve">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     района Кин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Программы «Улучшение условий и охраны труда в муниципальном районе Кинельский на 2014 – 2016 годы»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762"/>
        <w:gridCol w:w="1527"/>
        <w:gridCol w:w="1656"/>
        <w:gridCol w:w="1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(2014 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ериод (2013 г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 роста/убыли  в % к соответствующему периоду (2013 год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о – правовых актов в сфере охраны труда принятых в муниципальном образова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борников инструкций, методических пособий и рекомендаций по охране труда, внедренных в организациях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. внедривших в практику современную систему управления охраной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в газете и на сайте администрации статей и публикаций по проблемам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и совещаний с рассмотрением вопросов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одателей. ежеквартально предоставляющих отчет о состоянии условий и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муниципальной программы «Улучшение условий и охраны труда в муниципальном районе Кинельский на 2014 – 2016 годы» за 201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ые показатели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чение показателя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ученный показа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ценка условий и охраны труда на рабочих местах и приведение их в соответствие с государственными нормативными требованиям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нормативно-правовой базы муниципального образования в област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  <w:b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ачества обучения работников по охране труда на основе современных технологий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.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мониторинга условий 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лечебно-профилактического обслуживания работающего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right="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е программных мероприятий осуществлялись за счет средств муниципальных учреждений и организаций. В целях эффективного расходования финансовых средств бюджет муниципального района Кинельский не привлекался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ведения расчетов получаем показатель эффективности реализации программы в 2014 году равной 113,3%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муниципального района Кинельский «Об утверждении отчёта о ходе реализации муниципальной Программы «Улучшение условий и охраны труда в муниципальном районе Кинельский на 2014 – 2016 г.г.» за 2014 год».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Улучшение условий и охраны труда в муниципальном районе Кинельский на 2014 – 2016 г.г.»  принята постановлением администрации от 23.04.2014 года № 701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/>
      </w:pPr>
      <w:r>
        <w:rPr>
          <w:bCs/>
          <w:sz w:val="28"/>
          <w:szCs w:val="28"/>
          <w:lang w:eastAsia="en-US"/>
        </w:rPr>
        <w:t>Эффективность муниципального  управления в рамках  улучшения условий и охраны труда ежегодно оценивается по следующему перечню 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Численность пострадавших в результате несчастных случаев на производстве со смертельным исходом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Число дней нетрудоспособности у пострадавших в результате несчастных случаев на производстве с утратой трудоспособности на 1 рабочий день и бол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феры охраны труда в муниципальном районе Кинельский способствует повышению качества жизни населения района, снижению смертности от предотвратимых причин, и оказывает положительное влияние на улучшение демографической ситуации.</w:t>
      </w:r>
    </w:p>
    <w:p>
      <w:pPr>
        <w:pStyle w:val="Normal"/>
        <w:widowControl w:val="false"/>
        <w:autoSpaceDE w:val="false"/>
        <w:spacing w:lineRule="auto" w:line="360"/>
        <w:ind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В представленном отчете темп роста показателей свидетельствует о стабильном развитии данного сектора, что подчеркивает эффективность муниципальной Программы «Улучшение условий и охраны труда в муниципальном районе Кинельский на 2014 – 2016 годы» за 2014 год.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«Улучшение условий и охраны труда в муниципальном районе Кинельский на 2014 – 2016 г.г.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Новиков</dc:creator>
  <dc:description/>
  <dc:language>en-US</dc:language>
  <cp:lastModifiedBy>Светлана Викторовна Федотова</cp:lastModifiedBy>
  <cp:lastPrinted>2015-04-08T09:11:00Z</cp:lastPrinted>
  <dcterms:modified xsi:type="dcterms:W3CDTF">2015-04-08T06:13:00Z</dcterms:modified>
  <cp:revision>2</cp:revision>
  <dc:subject/>
  <dc:title/>
</cp:coreProperties>
</file>