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___________ г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6.7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___________ г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ОЕКТ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ходе реализации муниципальной</w:t>
      </w:r>
    </w:p>
    <w:p>
      <w:pPr>
        <w:pStyle w:val="Style20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Программы «Развитие физической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ультуры  и спорта  муниципального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Кинельский» на 2014-2016 г.г.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2014 год.</w:t>
      </w:r>
    </w:p>
    <w:p>
      <w:pPr>
        <w:pStyle w:val="ConsTitle"/>
        <w:widowControl/>
        <w:ind w:right="-1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14-2016 г.г.»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21"/>
        <w:spacing w:lineRule="auto" w:line="240" w:before="0" w:after="0"/>
        <w:ind w:right="-1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  <w:t>Быкова 36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/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 xml:space="preserve">№ </w:t>
      </w:r>
      <w:r>
        <w:rPr/>
        <w:t>_____ от «____» ________201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Развитие физической культуры и спорта муниципального района Кинельский» на 2014-2016 г.г. за 2014 год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51"/>
        <w:gridCol w:w="2844"/>
        <w:gridCol w:w="3387"/>
        <w:gridCol w:w="854"/>
      </w:tblGrid>
      <w:tr>
        <w:trPr>
          <w:trHeight w:val="252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ий объём финансирования,тыс.руб.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ий объем финансирования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витие материально-техническойбазы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6,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6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 и строительство ФОК в с. Георгиевк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борудования для универсальных спортивных площадок в с. Сырейка, с. Большая малышевк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 520,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65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культурно-оздаровительная работа среди населения Кинельского района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айонных спортивных мероприятий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,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,1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спортивных мероприятиях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,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астие во всероссийских спортивных мероприятиях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физкультурно-оздаровительной работы среди пожилых людей и инвалидо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готовка спортивного резерва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 170,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5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5:00Z</dcterms:created>
  <dc:creator>Абдуллин</dc:creator>
  <dc:description/>
  <dc:language>en-US</dc:language>
  <cp:lastModifiedBy>Светлана Викторовна Федотова</cp:lastModifiedBy>
  <cp:lastPrinted>2015-04-09T11:38:00Z</cp:lastPrinted>
  <dcterms:modified xsi:type="dcterms:W3CDTF">2015-04-10T05:35:00Z</dcterms:modified>
  <cp:revision>2</cp:revision>
  <dc:subject/>
  <dc:title>повышение бюджетной эффективности</dc:title>
</cp:coreProperties>
</file>