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50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___________ г.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6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___________ г.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ОЕКТ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отчёта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ходе реализации муниципально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««Развитие библиотечного 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служива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инельский» на 2014-2016 г.г.» за 2014 год.</w:t>
      </w:r>
    </w:p>
    <w:p>
      <w:pPr>
        <w:pStyle w:val="ConsTitle"/>
        <w:widowControl/>
        <w:ind w:right="-1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24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муниципальной программы </w:t>
      </w:r>
      <w:r>
        <w:rPr>
          <w:sz w:val="28"/>
          <w:szCs w:val="28"/>
        </w:rPr>
        <w:t>««Развитие библиотечного обслуживания муниципального района Кинельский» на 2014-2016 г.г.» з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21"/>
        <w:spacing w:lineRule="auto" w:line="240" w:before="0" w:after="0"/>
        <w:ind w:right="-1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Н.В. Абашин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  <w:t>Быкова 365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/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 xml:space="preserve">№ </w:t>
      </w:r>
      <w:r>
        <w:rPr/>
        <w:t>________от «____» ________ 2015 г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 «Развитие библиотечного обслуживания муниципального района Кинельский» на 2014-2016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731"/>
        <w:gridCol w:w="1435"/>
        <w:gridCol w:w="208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ий объём финансирования,тыс.руб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ический объем финансирования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Развитие культурно-досуговой деятельности и любительского художественного творчества</w:t>
            </w:r>
          </w:p>
        </w:tc>
      </w:tr>
      <w:tr>
        <w:trPr>
          <w:trHeight w:val="127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94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ка на периодические изда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олугоди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полугоди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Методическое обеспечение деятельности библиотек поселений и повышение квалификации.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областных и региональных семинара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профессионального мастерств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тского летнего чт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Организация и проведение районных конкурсов, акций и массовых мероприятий по библиотечному обслуживанию.</w:t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российский день библиоте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РАЗВИТИЕ МАТЕРИАЛЬНО-ТЕХНИЧЕСКОЙ БАЗЫ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зяйственные расход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eastAsia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7:00Z</dcterms:created>
  <dc:creator>Абдуллин</dc:creator>
  <dc:description/>
  <dc:language>en-US</dc:language>
  <cp:lastModifiedBy>Светлана Викторовна Федотова</cp:lastModifiedBy>
  <cp:lastPrinted>2015-04-09T11:16:00Z</cp:lastPrinted>
  <dcterms:modified xsi:type="dcterms:W3CDTF">2015-04-10T05:37:00Z</dcterms:modified>
  <cp:revision>2</cp:revision>
  <dc:subject/>
  <dc:title>повышение бюджетной эффективности</dc:title>
</cp:coreProperties>
</file>