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__________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2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__________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ОЕК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Кинельский»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-2016 г.г.» за 2014 год</w:t>
      </w:r>
    </w:p>
    <w:p>
      <w:pPr>
        <w:pStyle w:val="Normal"/>
        <w:spacing w:lineRule="auto" w:line="324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культуры в муниципальном районе Кинельский» на 2014-2016 г.г.» 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№ </w:t>
      </w:r>
      <w:r>
        <w:rPr/>
        <w:t>_______от «___» ______ 2015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ходе реализации  муниципальной программы </w:t>
      </w:r>
      <w:r>
        <w:rPr>
          <w:b/>
          <w:sz w:val="28"/>
          <w:szCs w:val="28"/>
        </w:rPr>
        <w:t>«Развитие культуры в муниципальном районе Кинельский» на 2014-2016 г.г.» за 201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844"/>
        <w:gridCol w:w="3804"/>
      </w:tblGrid>
      <w:tr>
        <w:trPr>
          <w:trHeight w:val="255" w:hRule="atLeast"/>
        </w:trPr>
        <w:tc>
          <w:tcPr>
            <w:tcW w:w="6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тыс.руб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ий объем финансирования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7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Развитие культурно-досуговой деятельности и любительского художественного творчества</w:t>
            </w:r>
          </w:p>
        </w:tc>
      </w:tr>
      <w:tr>
        <w:trPr>
          <w:trHeight w:val="8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йонных праздников, фестивалей,конкурсов, юбилейных и значимых мероприятий год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,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,2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1,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1,9</w:t>
            </w:r>
          </w:p>
        </w:tc>
      </w:tr>
      <w:tr>
        <w:trPr>
          <w:trHeight w:val="49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Повышение профессиональной компетенции кадров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йонный конкурс </w:t>
              <w:br/>
              <w:t>«Время культуры» на лучшее культурно-досуговое учреждение  м.р. Кинельски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0</w:t>
            </w:r>
          </w:p>
        </w:tc>
      </w:tr>
      <w:tr>
        <w:trPr>
          <w:trHeight w:val="13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стие в культурно- деловом Форуме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3,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3,6</w:t>
            </w:r>
          </w:p>
        </w:tc>
      </w:tr>
      <w:tr>
        <w:trPr>
          <w:trHeight w:val="58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 . Совершенствование системы дополнительного образования детей</w:t>
            </w:r>
          </w:p>
        </w:tc>
      </w:tr>
      <w:tr>
        <w:trPr>
          <w:trHeight w:val="10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районный конкурс юных исполнителей </w:t>
              <w:br/>
              <w:t>«Музыкальный апрель» среди учащихся детских школ искусств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аждение одаренных и талантливых детей района «Парад талантов»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9</w:t>
            </w:r>
          </w:p>
        </w:tc>
      </w:tr>
      <w:tr>
        <w:trPr>
          <w:trHeight w:val="69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1</w:t>
            </w:r>
          </w:p>
        </w:tc>
      </w:tr>
      <w:tr>
        <w:trPr>
          <w:trHeight w:val="45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V. РАЗВИТИЕ МАТЕРИАЛЬНО-ТЕХНИЧЕСКОЙ БАЗЫ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2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рыши ДК с. Алака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 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крыши ДК п. Комсомольский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рыши ДК с. Бузаевк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здания библиотеки с. Бобровка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7,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шив  штор в ДК п. Кинельский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3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ечатная подготовка  альманаха « Чтобы помнили» , посвященного 70-летию Победы в ВО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52,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7,8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44,9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8:00Z</dcterms:created>
  <dc:creator>Абдуллин</dc:creator>
  <dc:description/>
  <dc:language>en-US</dc:language>
  <cp:lastModifiedBy>Светлана Викторовна Федотова</cp:lastModifiedBy>
  <cp:lastPrinted>2015-04-09T11:31:00Z</cp:lastPrinted>
  <dcterms:modified xsi:type="dcterms:W3CDTF">2015-04-10T05:38:00Z</dcterms:modified>
  <cp:revision>2</cp:revision>
  <dc:subject/>
  <dc:title>повышение бюджетной эффективности</dc:title>
</cp:coreProperties>
</file>