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2865</wp:posOffset>
                </wp:positionV>
                <wp:extent cx="3151505" cy="355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отчета о ходе  реализации  муниципальной программы «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6 годы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9.75pt;mso-wrap-distance-left:9.05pt;mso-wrap-distance-right:9.05pt;mso-wrap-distance-top:0pt;mso-wrap-distance-bottom:0pt;margin-top:-4.95pt;mso-position-vertical-relative:text;margin-left:-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_____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отчета о ходе  реализации  муниципальной программы «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администрации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тчет о ходе реализации </w:t>
      </w:r>
      <w:r>
        <w:rPr>
          <w:sz w:val="28"/>
          <w:szCs w:val="28"/>
        </w:rPr>
        <w:t xml:space="preserve">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 – 2016 года, за  2014 год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284" w:right="-2" w:firstLine="284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-284" w:right="-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-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21"/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Волкова 21076</w:t>
      </w:r>
    </w:p>
    <w:p>
      <w:pPr>
        <w:pStyle w:val="21"/>
        <w:spacing w:lineRule="auto" w:line="240" w:before="0" w:after="0"/>
        <w:ind w:left="-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рганизационный отдел администрации муниципального района Кинельский – 1 экз., прокуратора – 1 экз., МКУ «Управление КС и МП», МБУ «Дом молодежных организаций», МБУ Информационный центр «Междуречье» -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ьник юридического отдела                                   Т.Л. Силанть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Управления финансами                           А.В. Бог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. главы района по социальным вопросам                  Д.Н. Бол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 муниципальной программы « 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6 годы», з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распространения наркомании и связанных с ней правонарушений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9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олодежных танцевальных мероприятий, соревнований и конкурсов под девизом "Нет наркотикам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оциальной рекла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мплексной ежегодной программы по отдельным видам спорта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антинаркотических социальных прое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в образовательных учрежд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образовательных учреждениях профилактических програм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и плакатов "Спорт против наркотиков!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дней профилактики и уроков здоровья в общеобразовательных учреждениях 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среди детей и подростков на призы "Золотая шайба", "Кожаный мяч", "Чудо шашки", "Белая ладья"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лете для волонтеров, работающих по программе профилактики вредных привычек "Свежий ветер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онажи семей наркозависимых, имеющих несовершеннолетних де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влечение молодежи муниципального района Кинельский  в Волонтерское движени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Проведение молодежной декады, направленной на профилактику злоупотребления наркотических средст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ролевые и деловые игры среди  учащихся образовательных учреждений «Стоп! Наркотики!»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/>
              </w:rPr>
              <w:t>- конкурс плакатов и рисунков: «Я -выбираю жизнь без наркотиков!»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конкурс ученических и студенческих эссе «Откажись от негатива»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 тренинги: «Точка опоры», «Правовая ответственность несовершеннолетних»;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- молодежная акция «Будь здоров!» направленная на профилактику злоупотребления наркотических средств;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ключевое дело: молодежный   рок – фестиваль «Рок без наркотиков»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Организация участия в проведении районных конкурсов:</w:t>
            </w:r>
          </w:p>
          <w:p>
            <w:pPr>
              <w:pStyle w:val="Normal"/>
              <w:ind w:right="72" w:hanging="0"/>
              <w:rPr>
                <w:rFonts w:cs="Arial"/>
              </w:rPr>
            </w:pPr>
            <w:r>
              <w:rPr>
                <w:rFonts w:cs="Arial"/>
              </w:rPr>
              <w:t>- Лучшая электронная презентация «Жизнь без наркотиков»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на лучшую печатную продукцию, пропагандирующую здоровый образ жизн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ля несовершеннолетних массовых спортивных мероприятий под девизом "За здоровый образ жизни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го КВН среди учащихся образовательных учреждений всех тип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Реализация в образовательных учреждениях  и </w:t>
            </w:r>
            <w:r>
              <w:rPr>
                <w:rFonts w:cs="Arial"/>
              </w:rPr>
              <w:t xml:space="preserve"> в ПУ №43 с. Домашка  </w:t>
            </w:r>
            <w:r>
              <w:rPr>
                <w:rFonts w:cs="Tahoma"/>
              </w:rPr>
              <w:t>профилактических программ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Альтернатива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 «Здоровый образ  жизни»;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- «Профилактика вредных привычек»;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-</w:t>
            </w:r>
            <w:r>
              <w:rPr>
                <w:rFonts w:cs="Tahoma"/>
              </w:rPr>
              <w:t xml:space="preserve"> </w:t>
            </w:r>
            <w:r>
              <w:rPr/>
              <w:t xml:space="preserve">«Профилактика ВИЧ - инфекции и СПИДа».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истами наркологами профилактической работы в образовательных учреждениях всех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несовершеннолетних, систематически употребляющих психоактивные вещества и обмен информ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системы выявления, лечения и реабилитации лиц, больных наркоманией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я наркозависимых из семей, имеющих среднедушевой доход ниже </w:t>
            </w:r>
            <w:hyperlink r:id="rId2">
              <w:r>
                <w:rPr>
                  <w:rStyle w:val="InternetLink"/>
                  <w:b w:val="false"/>
                  <w:bCs/>
                </w:rPr>
                <w:t>прожиточного минимума</w:t>
              </w:r>
            </w:hyperlink>
            <w:r>
              <w:rPr>
                <w:b/>
              </w:rPr>
              <w:t xml:space="preserve">, </w:t>
            </w:r>
            <w:r>
              <w:rPr/>
              <w:t>установленного в Самар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ркозависимых на стационарное, амбулаторное лечение и реабилитацию в государственные и наркологические учреж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ркозависимыми по созданию мотивации на лечение и реабилитацию в учреждениях наркологической служб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заимодействия сфере борьбы с незаконным оборотом наркотиков и их контрабандой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6"/>
        <w:gridCol w:w="1380"/>
        <w:gridCol w:w="1518"/>
        <w:gridCol w:w="1650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и комплекса совместных мероприятий по перекрытию транзита наркотических средств через территорию  муниципального района Кинельский   в исправительные учреждения № 10,  № 13, № 26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 же предупреждению их возможного вовлечения в незаконный оборот наркотических и психотропных веществ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следование лиц, задержанных за совершение правонарушений в состоянии алкогольного и наркотического опья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и уничтожению дикорастущих и незаконных посевов наркотикосодержащих растений (мака, конопли и т.п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ирование общественного мнения, направленного на резкое негативное отношение к незаконному обороту и потреблению наркотиков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в средствах массовой информации по ключевым вопросам профилактики нарком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мещение антинаркотических видеофильмов на  Информационном центре «Междуречь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онных материалов антинаркотической тематики в газете «Междуречье» (за исключением криминальной хроник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информационного материала по профилактике распространения наркомании (буклеты, листовки, плакаты, баннеры и др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зготовление методического и информационного материала по профилактике наркомании среди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Итого: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и повышение квалификации специалистов субъектов профилактики и лечения наркомании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78"/>
        <w:gridCol w:w="1792"/>
        <w:gridCol w:w="1514"/>
        <w:gridCol w:w="1380"/>
        <w:gridCol w:w="1518"/>
        <w:gridCol w:w="1652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ём финансирования, тыс.руб.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ходе реализации программы  2014 год</w:t>
            </w:r>
          </w:p>
        </w:tc>
      </w:tr>
      <w:tr>
        <w:trPr>
          <w:trHeight w:val="50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квар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кварт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  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кварта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по проблемам нарком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обучающих семинаров специалистов, курирующих вопросы профилактики в образовательных учрежд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обретение специальных методических, учебных и программных материалов, наглядных пособий по профилактике наркомани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сс-конференциях, круглых столах по проблемам профилактики наркоман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: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» на 2014-2016 годы», запланированные на  2014 год, реализуемые без финансирования, исполнены не в полном объеме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едства на реализацию мероприятия «Разработка и изготовление информационного материала по профилактике распространения наркомании (буклеты, листовки, плакаты, баннеры и др.)» </w:t>
      </w:r>
      <w:r>
        <w:rPr>
          <w:color w:val="000000"/>
          <w:sz w:val="28"/>
          <w:szCs w:val="28"/>
        </w:rPr>
        <w:t>не освоены по причине оптимизации бюджетных расходов, а именно: информационные материалы были закуплены в полном объеме для проведения мероприятий профилактической и антинаркотической направленности в рамках реализации других пунктов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на реализацию мероприятия «Проведение конкурса детского рисунка на тему  «ФСКН России - 10 лет на страже будущего страны!»</w:t>
      </w:r>
      <w:r>
        <w:rPr>
          <w:color w:val="000000"/>
          <w:sz w:val="28"/>
          <w:szCs w:val="28"/>
        </w:rPr>
        <w:t>, приобретение и вручение призов и подарков участникам и победителям конкурса»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 освоены по причине фактического проведения мероприятия в 2013 году, а также в связи с отсутствием предложения от Кинельского МРО ФСКН России по Самарской области по проведению данного мероприятия в 2014 году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ь мероприятий выполненных и не выполненных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е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 комплексной ежегодной программы по отдельным видам спор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ониторинга наркоситуации в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спортивных мероприятий, спартакиад, конкурсов, посвященных антинаркотической тематике «Спорт против наркотиков», приобретение спортивного инвентаря, призов и сувени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ы по привлечению детей и подростков к занятиям физической культурой и спортом через детско-юношеские спортивные школы, спортивные секции, клубы по месту жительств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соревнований среди детей и подростков на призы "Золотая шайба", "Кожаный мяч"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онажи семей наркозависимых, имеющих несовершеннолетних дет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и проведение в период летней оздоровительной компании в летних оздоровительных центрах дней профилактики употребления психоактивных вещест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влечение молодежи муниципального района Кинельский  в Волонтерское движение.</w:t>
      </w:r>
    </w:p>
    <w:p>
      <w:pPr>
        <w:pStyle w:val="Normal"/>
        <w:numPr>
          <w:ilvl w:val="0"/>
          <w:numId w:val="2"/>
        </w:numPr>
        <w:spacing w:lineRule="auto" w:line="360"/>
        <w:ind w:left="1069" w:right="72" w:hanging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дение молодежной декады, направленной на профилактику злоупотребления наркотических средств:</w:t>
      </w:r>
    </w:p>
    <w:p>
      <w:pPr>
        <w:pStyle w:val="Normal"/>
        <w:spacing w:lineRule="auto" w:line="360"/>
        <w:ind w:left="1069" w:right="72" w:hanging="0"/>
        <w:rPr/>
      </w:pPr>
      <w:r>
        <w:rPr>
          <w:rFonts w:cs="Arial"/>
          <w:sz w:val="28"/>
          <w:szCs w:val="28"/>
        </w:rPr>
        <w:t>- ролевые и деловые игры среди  учащихся образовательных учреждений «Стоп! Наркотики!»</w:t>
      </w:r>
    </w:p>
    <w:p>
      <w:pPr>
        <w:pStyle w:val="Normal"/>
        <w:spacing w:lineRule="auto" w:line="360"/>
        <w:ind w:left="1069"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 плакатов и рисунков: «Я выбираю жизнь без наркотиков!»</w:t>
      </w:r>
    </w:p>
    <w:p>
      <w:pPr>
        <w:pStyle w:val="Normal"/>
        <w:spacing w:lineRule="auto" w:line="360"/>
        <w:ind w:left="1069" w:right="72" w:hanging="0"/>
        <w:rPr/>
      </w:pPr>
      <w:r>
        <w:rPr>
          <w:rFonts w:cs="Arial"/>
          <w:sz w:val="28"/>
          <w:szCs w:val="28"/>
        </w:rPr>
        <w:t>- конкурс ученических и студенческих эссе «Откажись от негатива»; тренинги: «Точка опоры», «Правовая ответственность несовершеннолетних»;</w:t>
      </w:r>
    </w:p>
    <w:p>
      <w:pPr>
        <w:pStyle w:val="Normal"/>
        <w:spacing w:lineRule="auto" w:line="360"/>
        <w:ind w:right="72" w:hanging="0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</w:rPr>
        <w:t>- молодежная акция «Будь здоров!» направленная на  профилактику злоупотребления наркотических средств;</w:t>
      </w:r>
    </w:p>
    <w:p>
      <w:pPr>
        <w:pStyle w:val="Normal"/>
        <w:spacing w:lineRule="auto" w:line="360"/>
        <w:ind w:right="72" w:hanging="0"/>
        <w:rPr/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- ключевое дело: молодежный   рок – фестиваль «Рок без наркотиков». (В рамках данного пункта программы прошло районное мероприятие «Начни с себя», слет волонтеров «Действуй»)</w:t>
      </w:r>
    </w:p>
    <w:p>
      <w:pPr>
        <w:pStyle w:val="Normal"/>
        <w:spacing w:lineRule="auto" w:line="360"/>
        <w:ind w:right="72" w:hanging="0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>10.</w:t>
      </w:r>
      <w:r>
        <w:rPr>
          <w:rFonts w:cs="Arial"/>
          <w:sz w:val="28"/>
          <w:szCs w:val="28"/>
        </w:rPr>
        <w:t xml:space="preserve"> Организация участия в проведении районных конкурсов:</w:t>
      </w:r>
    </w:p>
    <w:p>
      <w:pPr>
        <w:pStyle w:val="Normal"/>
        <w:spacing w:lineRule="auto" w:line="360"/>
        <w:ind w:right="7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учшая электронная презентация «Жизнь без наркотиков»;</w:t>
      </w:r>
    </w:p>
    <w:p>
      <w:pPr>
        <w:pStyle w:val="Normal"/>
        <w:spacing w:lineRule="auto" w:line="360"/>
        <w:ind w:right="7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лучшую печатную продукцию, пропагандирующую здоровый образ жизни. (В рамках данного пункта программы прошло районное мероприятие Точка «ЗОЖ»)</w:t>
      </w:r>
    </w:p>
    <w:p>
      <w:pPr>
        <w:pStyle w:val="Normal"/>
        <w:numPr>
          <w:ilvl w:val="0"/>
          <w:numId w:val="3"/>
        </w:numPr>
        <w:spacing w:lineRule="auto" w:line="360"/>
        <w:ind w:left="142" w:right="72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учета несовершеннолетних, систематически употребляющих психоактивные вещества и обмен информации.</w:t>
      </w:r>
    </w:p>
    <w:p>
      <w:pPr>
        <w:pStyle w:val="Normal"/>
        <w:ind w:right="7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ие наркозависимых на стационарное, амбулаторное лечение и реабилитацию в государственные и наркологические учрежд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лиц, подозреваемых в немедицинском употреблении психоактивных веществ, с целью проведения работы по вторичной профилактике (проведение освидетельствова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выявлению и уничтожению дикорастущих и незаконных посевов наркотикосодержащих растений (мака, конопли и т.п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местных проверок по пресечению фактов ввоза, производства и распространения курительных смесей, запрещенных к обороту на территории Российской Федерации и смесей, не отвечающих требованиям безопасности жизни и здоровья гражд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ямой связи с населением  муниципального района Кинельский по «Телефону доверия» с целью получения информации о местах сбыта, хранения и изготовления наркотиков, а также их перевоз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оведения обследований лиц, задержанных за совершение правонарушений в состоянии алкогольного и наркотического опья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ация информационных материалов антинаркотической тематики в газете «Междуречье» (за исключением криминальной хрони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и изготовление информационного материала по профилактике распространения наркомании (буклеты, листовки, плакаты, баннеры и др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Приобретение специальных методических, учебных и программных материалов, наглядных пособий по профилактике наркомании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специалистами наркологами профилактической работы в образовательных учреждениях всех уровн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рганизация работы по  консультированию наркозависимых лиц и их членов семей, проживающих на территории  муниципального района Кинельский,  в вопросах лечения, реабилитации и занят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есс-конференциях, круглых столах по проблемам профилактики наркома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изготовление методического и информационного материала по профилактике наркомании среди подростков и  молодежи.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ней профилактики и уроков здоровья в общеобразовательных учреждениях района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овещаний с директорами образовательных учреждений для разработки мероприятий по профилактике наркомании, алкоголизма, преступности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для несовершеннолетних массовых спортивных мероприятий под девизом "За здоровый образ жизни"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 наркозависимыми по созданию мотивации на лечение и реабилитацию в учреждениях наркологической службы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в средствах массовой информации по ключевым вопросам профилактики наркоман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лекций в образовательных учреждениях, трудовых коллективах  муниципального района Кинельский  по профилактике употребления психоактивных веществ, вредных привычек и предупреждению распространения инфекционных заболеваний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профилактических медицинских обследований обучающихся образовательных учреждений на предмет выявления лиц, допускающих немедицинское потребление наркотических и психотропных веществ.</w:t>
      </w:r>
    </w:p>
    <w:p>
      <w:pPr>
        <w:pStyle w:val="Normal"/>
        <w:numPr>
          <w:ilvl w:val="0"/>
          <w:numId w:val="3"/>
        </w:numPr>
        <w:spacing w:lineRule="auto" w:line="360"/>
        <w:ind w:left="735" w:right="72" w:hanging="375"/>
        <w:rPr>
          <w:rFonts w:cs="Arial"/>
          <w:sz w:val="28"/>
          <w:szCs w:val="28"/>
        </w:rPr>
      </w:pPr>
      <w:r>
        <w:rPr>
          <w:sz w:val="28"/>
          <w:szCs w:val="28"/>
        </w:rPr>
        <w:t>Проведение городских, участие в областных фестивалях художественного творчества, реализация программы развития технического творчества учащихся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Не выполненные мероприяти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совых молодежных танцевальных мероприятий, соревнований и конкурсов под девизом "Нет наркотикам"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а социальной рекламы 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Организация конкурса антинаркотических социальных проектов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Реализация в образовательных учреждениях профилактических программ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Организация и проведение конкурса рисунков и плакатов "Спорт против наркотиков!"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Проведение межведомственных мероприятий "Выпускник", "Здоровье" в целях выявления несовершеннолетних, употребляющих наркотические средства, психотропные вещества, совершающих противоправные действия, связанные с незаконным оборотом наркотиков и правонарушения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>Участие в областном слете для волонтеров, работающих по программе профилактики вредных привычек "Свежий ветер"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в системе дополнительного образования учащихся программ "Свежий ветер", "Здоровье и здоровый образ жизни", "Мой выбор", "Физическая культура, здоровье, спорт", "Жизнь на перепутье", "Я расту", ориентированных на формирование жизненных навыков учащихся</w:t>
      </w:r>
    </w:p>
    <w:p>
      <w:pPr>
        <w:pStyle w:val="Normal"/>
        <w:numPr>
          <w:ilvl w:val="0"/>
          <w:numId w:val="4"/>
        </w:numPr>
        <w:spacing w:lineRule="auto" w:line="360"/>
        <w:ind w:left="1070" w:right="72" w:hanging="36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</w:t>
      </w:r>
      <w:r>
        <w:rPr>
          <w:sz w:val="28"/>
          <w:szCs w:val="28"/>
        </w:rPr>
        <w:t>роведение антинаркотического КВН среди учащихся образовательных учреждений всех типо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Реализация в образовательных учреждениях  и </w:t>
      </w:r>
      <w:r>
        <w:rPr>
          <w:rFonts w:cs="Arial"/>
          <w:sz w:val="28"/>
          <w:szCs w:val="28"/>
        </w:rPr>
        <w:t xml:space="preserve"> в ПУ №43 с.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28"/>
          <w:szCs w:val="28"/>
        </w:rPr>
        <w:t xml:space="preserve">Домашка  </w:t>
      </w:r>
      <w:r>
        <w:rPr>
          <w:rFonts w:cs="Tahoma"/>
          <w:sz w:val="28"/>
          <w:szCs w:val="28"/>
        </w:rPr>
        <w:t xml:space="preserve">профилактических программ: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ahoma"/>
          <w:sz w:val="28"/>
          <w:szCs w:val="28"/>
        </w:rPr>
        <w:t>- «Альтернатива»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-  «Здоровый образ  жизни»;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ahoma"/>
          <w:sz w:val="28"/>
          <w:szCs w:val="28"/>
        </w:rPr>
        <w:t>- «Профилактика вредных привыче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-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ВИЧ - инфекции и СПИДа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 Реабилитация наркозависимых из семей, имеющих среднедушевой доход ниже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ожиточного минимум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овленного в Самарской обла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Разработка и реализации комплекса совместных мероприятий по перекрытию транзита наркотических средств через территорию  муниципального района Кинельский в исправительные учреждения № 10,  № 13, № 2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ведение оперативно-профилактических мероприятий по выявлению и пресечению нарушений режима пребывания на территории  муниципального района Кинельский Самарской области иностранных граждан и лиц без гражданства, а так же предупреждению их возможного вовлечения в незаконный оборот наркотических и психотропных вещест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оздание и размещение антинаркотических видеофильмов на  Информационном центре «Междуречье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Участие в научно-практической конференции по проблемам наркомании.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>17.</w:t>
      </w:r>
      <w:r>
        <w:rPr>
          <w:rFonts w:cs="Arial"/>
          <w:sz w:val="28"/>
          <w:szCs w:val="28"/>
        </w:rPr>
        <w:t xml:space="preserve"> Проведение обучающих семинаров специалистов, курирующих вопросы профилактики в образовательных учрежден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Участие в семинарах по социальному проектированию, созданию и реализации антинаркотических профилактических проектов и программ для специалистов дошкольных учреждений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ожно сделать вывод: что за отчетный период 2014 года проведено 32 мероприятия профилактической и антинаркотической направленности, что составляет  64 % от общего числа мероприятий. Программа не исполнена в полном объеме, в связи с тем, что план мероприятий программы рассчитан на период реализации с 2014 – 2016 годы, а также тематика не реализованных мероприятий была отработана при проведении других мероприятий профилактической и антинаркотической направленности.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казатели индикаторы программы: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я учащейся молодежи, участвующей в реализации профилактических антинаркотических программ на базе образовательных учреждений и учреждений по работе с молодежью в  муниципальном районе Кинельский Самарской области, в общей численности учащейся молодежи: 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численность учащихся в общеобразовательных учреждениях составило 645 человек их них доля участвующей в реализации профилактической антинаркотической программе 503 человека, что составляет 78 %.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1,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больных наркоманией, участвующих в лечебных и реабилитационных программах, от общего числа больных наркоманией, состоящих на наркологическом уче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состоящих на учет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ндром зависимости от наркотических веществ – 31 челове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ционарно пролечено – 2 человек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 пролечено – 4 человек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19,3%.</w:t>
        <w:tab/>
      </w:r>
    </w:p>
    <w:p>
      <w:pPr>
        <w:pStyle w:val="Style20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0,47.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п роста количества зарегистрированных преступлений, связанных с незаконным оборотом наркотиков, в том числе связанных со сбытом, выявленных правоохранительными органами: </w:t>
      </w:r>
      <w:r>
        <w:rPr>
          <w:sz w:val="28"/>
          <w:szCs w:val="28"/>
        </w:rPr>
        <w:t>по информации МО МВД «Кинельский» по противодействию незаконного оборота наркотиков, за период 2014 года было зафиксировано 8 преступлений, за 2013 год 17 преступлений, что составляет положительную динамику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я составляет: 0,4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Кинельского МРО Управления ФСКН России по самарской области за период 2014 года было зафиксировано 2 преступление, связанное с незаконным оборотом наркотиков, соответственно в 2013 году 3 преступления, что составляет положительную динами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я составляет: 0,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убликаций и иных материалов антинаркотической тематики, размещенных в средствах массовой информации, в том числе на сайте  муниципального района Кинельский Самарской области: 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в районной газете «Междуречье» опубликовано 17 материалов антинаркотической тематики, за 2013 год 10 публикаций, что составляет положительную динамику.</w:t>
      </w:r>
    </w:p>
    <w:p>
      <w:pPr>
        <w:pStyle w:val="Style20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1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пециалистов, прошедших курсы повышения квалификации в области профилактики и лечения наркомании, прошедшие курсы повышения квалификаци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 2014 год специалистов прошедших курсы повышения квалификации не было. Врачом – наркологом планируется прохождения курса квалификации осенью 2015 года.  Специалистами </w:t>
      </w:r>
      <w:r>
        <w:rPr>
          <w:color w:val="000000"/>
          <w:sz w:val="28"/>
          <w:szCs w:val="28"/>
          <w:shd w:fill="FFFFFF" w:val="clear"/>
        </w:rPr>
        <w:t>МКУ Центр "Семья" м.р. Кинельский планируется прохождение курсов в течение 2015 года.</w:t>
      </w:r>
    </w:p>
    <w:p>
      <w:pPr>
        <w:pStyle w:val="Style20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я составляет: 0</w:t>
      </w:r>
    </w:p>
    <w:p>
      <w:pPr>
        <w:pStyle w:val="TextBody"/>
        <w:spacing w:lineRule="auto" w:line="360"/>
        <w:ind w:left="20" w:right="20"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еализации муниципальной Программы:</w:t>
      </w:r>
    </w:p>
    <w:p>
      <w:pPr>
        <w:pStyle w:val="TextBody"/>
        <w:spacing w:lineRule="auto" w:line="360"/>
        <w:ind w:left="20" w:right="2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color w:val="000000"/>
          <w:sz w:val="28"/>
          <w:szCs w:val="28"/>
          <w:lang w:val="en-US" w:eastAsia="en-US"/>
        </w:rPr>
        <w:t>En</w:t>
      </w:r>
      <w:r>
        <w:rPr>
          <w:color w:val="000000"/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color w:val="000000"/>
          <w:sz w:val="28"/>
          <w:szCs w:val="28"/>
          <w:lang w:val="en-US" w:eastAsia="en-US"/>
        </w:rPr>
        <w:t>Tf</w:t>
      </w:r>
      <w:r>
        <w:rPr>
          <w:color w:val="000000"/>
          <w:sz w:val="28"/>
          <w:szCs w:val="28"/>
          <w:lang w:eastAsia="en-US"/>
        </w:rPr>
        <w:t xml:space="preserve">1  </w:t>
      </w:r>
      <w:r>
        <w:rPr>
          <w:color w:val="000000"/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TN</w:t>
      </w:r>
      <w:r>
        <w:rPr>
          <w:color w:val="000000"/>
          <w:sz w:val="28"/>
          <w:szCs w:val="28"/>
          <w:lang w:eastAsia="en-US"/>
        </w:rPr>
        <w:t xml:space="preserve">1 </w:t>
      </w:r>
      <w:r>
        <w:rPr>
          <w:color w:val="000000"/>
          <w:sz w:val="28"/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jc w:val="both"/>
        <w:rPr/>
      </w:pPr>
      <w:r>
        <w:rPr>
          <w:rStyle w:val="10"/>
          <w:color w:val="000000"/>
          <w:sz w:val="28"/>
          <w:szCs w:val="28"/>
          <w:lang w:val="ru-RU"/>
        </w:rPr>
        <w:t xml:space="preserve">           </w:t>
      </w:r>
      <w:r>
        <w:rPr>
          <w:rStyle w:val="10"/>
          <w:color w:val="000000"/>
          <w:sz w:val="28"/>
          <w:szCs w:val="28"/>
        </w:rPr>
        <w:t>Tf</w:t>
      </w:r>
      <w:r>
        <w:rPr>
          <w:rStyle w:val="10"/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val="en-US" w:eastAsia="en-US"/>
        </w:rPr>
        <w:t>TN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TextBody"/>
        <w:ind w:left="20" w:right="360" w:firstLine="5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</w:rPr>
        <w:t>1,01+0,47+1,07+1,7+0</w:t>
      </w:r>
    </w:p>
    <w:p>
      <w:pPr>
        <w:pStyle w:val="TextBody"/>
        <w:ind w:left="20" w:right="360" w:firstLine="5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E =</w:t>
      </w:r>
      <w:r>
        <w:rPr>
          <w:color w:val="000000"/>
          <w:sz w:val="28"/>
          <w:szCs w:val="28"/>
        </w:rPr>
        <w:t xml:space="preserve"> ____________________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</w:t>
      </w:r>
    </w:p>
    <w:p>
      <w:pPr>
        <w:pStyle w:val="TextBody"/>
        <w:spacing w:lineRule="auto" w:line="360"/>
        <w:ind w:left="20" w:right="36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за период 2014 года составляет </w:t>
      </w:r>
      <w:r>
        <w:rPr>
          <w:b/>
          <w:sz w:val="28"/>
          <w:szCs w:val="28"/>
        </w:rPr>
        <w:t>85 %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06510.0" TargetMode="External"/><Relationship Id="rId3" Type="http://schemas.openxmlformats.org/officeDocument/2006/relationships/hyperlink" Target="garantf1://8206510.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2:00Z</dcterms:created>
  <dc:creator>Евгения</dc:creator>
  <dc:description/>
  <dc:language>en-US</dc:language>
  <cp:lastModifiedBy>Светлана Викторовна Федотова</cp:lastModifiedBy>
  <cp:lastPrinted>2015-04-09T09:10:00Z</cp:lastPrinted>
  <dcterms:modified xsi:type="dcterms:W3CDTF">2015-04-10T05:52:00Z</dcterms:modified>
  <cp:revision>2</cp:revision>
  <dc:subject/>
  <dc:title/>
</cp:coreProperties>
</file>