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47955</wp:posOffset>
                </wp:positionV>
                <wp:extent cx="288607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 года 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65pt;mso-wrap-distance-left:9.05pt;mso-wrap-distance-right:9.05pt;mso-wrap-distance-top:0pt;mso-wrap-distance-bottom:0pt;margin-top:1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_____________ года 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смотра-конкур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учшее личное подсобное 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о муниципального района </w:t>
      </w:r>
    </w:p>
    <w:p>
      <w:pPr>
        <w:pStyle w:val="ConsPlusTitle"/>
        <w:widowControl/>
        <w:rPr/>
      </w:pPr>
      <w:r>
        <w:rPr/>
        <w:t>Кинельск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, выявления и распространения эффективного опыта ведения личного подсобного хозяйства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явить смотр-конкурс на лучшее личное подсобное хозяйство муниципального района Кинельский с 05 ма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ое Положение о проведении смотра-конкурса на лучшее личное подсобное хозяйство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сональный состав комиссии  по подведению итогов смотра-конкурса (далее- Комиссия) утверждается распоряжением главы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главам  сельских поселений привлечь к участию в смотре-конкурсе семьи-держатели личных подсобных хозя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миссии в срок до 14 августа 2015 года подвести итоги смотра-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постановления возложить на руководителя Управления сельского хозяйства и продовольствия администрации муниципального района Кинельский Самарской области Е.И.Хрис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нтроль за систематическим информированием о прохождении смотра-конкурса возложить на р</w:t>
      </w:r>
      <w:r>
        <w:rPr>
          <w:bCs/>
          <w:sz w:val="28"/>
          <w:szCs w:val="28"/>
        </w:rPr>
        <w:t xml:space="preserve">уководителя информационного цент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«Междуречье» И.А. Никифо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  №  ______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о проведении смотра-конкурса на лучшее личное подсобное хозяйств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униципального района  Кинельский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1. Настоящее Положение о смотре-конкурсе на лучшее личное подсобное хозяйство (далее - ЛПХ)  муниципального района Кинельский (далее – Положение) разработано в соответствии с Гражданским кодексом РФ,  Федерального закона от 07.07.2003 года № 112-ФЗ «О личном подсобном хозяйстве», Федерального закона от 06.10.2003 г. № 131-ФЗ «Об общих принципах организации местного самоуправления в Российской Федерации», Устава муниципального района Кинельск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2. Настоящее Положение включает основные понятия ЛПХ, цели и требования по проведению смотра-конкурса на лучшее ЛПХ, условия трудового соперничества в животноводстве в ЛПХ муниципального района Кинельский, условия подведения итогов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 и задачи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2.1. Основной задачей смотра-конкурса является стимулирование развития малых форм хозяйствования в аграрном секторе, активизация участия молодежи в реализации постановления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, возможности  кредитования  ЛПХ  и насыщение  рынка, развитие информационного обеспечения  ЛПХ в сфере улучшения породности скота, улучшение социальных условий и повышение жизненного уровня сельского населения, формирование рыночной, кредитно-финансовой, производственной и, вместе с тем, социальной инфраструктуры на основе коопера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2.2. Цель смотра-конкурса - выявление и распространение эффективного опыта ведения личных подсобных хозяйств, обеспечение устойчивого функционирования  личных подсобных хозяйств и повышение их доходности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пределение основных понят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2.  Личное подсобное хозяйство ведется гражданином или гражданином и совместно проживающими с н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 для ведения личного подсобного хозяйств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 не является предпринимательской деятельностью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и проведения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Смотр-конкурс на лучшее ЛПХ муниципального района Кинельский проводится с 05 мая 2015  года по 14 августа  2015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2. Заявления на  участие владельца ЛПХ (далее – заявка) и анкеты  принимаются  до  20 мая  2015 года конкурсной комиссией по адресу: Самарская область, г. Кинель, ул. Ленина, 36 (каб.308)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3. Организаторы смотра-конкурса подводят итоги, организуют, используя средства массовой информации, распространение опыта работы ЛПХ района в срок до 14 августа 2015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4  Для подведения итогов определяется период  с 20 мая 2015  года по 14 августа 2015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Условия участия в конкурс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5.1. К участию в смотре-конкурсе приглашаются семьи-держатели ЛПХ, имеющие поголовье крупного и мелкого рогатого скота, свиней и птиц, реализующие продукцию животноводства, зарегистрированные в книгах учета администраций поселений района, занимающиеся овощеводством на приусадебном участке, держатели  пчелосеме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2. К заявке прилагается ходатайство (письмо-рекомендация) главы сельского посел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3. Участники конкурса предоставляют доступ комиссии для составления фотоотчета и регистрации в сводных таблицах показателей по номина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Организаторы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1.Администрация муниципального района Кинельский и  Управление сельского хозяйства и  продовольствия администрации муниципального района Кинельский Самарской области (далее – Управление)  формируют конкурсную комиссию и организуют ее деятельность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роизводят прием и регистрацию материалов на смотр-конкурс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распространяет в СМИ и по другим каналам информацию о ходе и результатах смотра-конкурса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одводят итоги смотра-конкурса и проводят награждени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Победители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7.1. Победители конкурса определяются по итогам работы в период с 20 мая  по 14 августа  2015  года, на основании результатов промежуточных этапов по отчетам комисс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2. Победители определяются в следующих номинациях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животно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овоще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самое оригинальное подворь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номинациях животноводство, овощеводство и самое оригинальное подворье   присуждаются 1,2,3 мест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7.3. Победители районного конкурса награждаются Дипломом.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/>
        <w:t xml:space="preserve">       </w:t>
      </w:r>
      <w:r>
        <w:rPr/>
        <w:t>7.4.При награждении победителя рекомендуется вручать ценный подарок или денежную премию, а также применять другие виды материального поощрения, в соответствии со сводной бюджетной росписью местного бюджета на соответствующий финансовый год в пределах лимитов бюджетных обязательств по мероприятиям стимулирующего характера, повышающих престиж сельскохозяйственных профессий и районного мероприятия, посвященного «Дню работника сельского хозяйства и перерабатывающей промышленности», утверждаемых в установленном порядке Управлению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7.4.Победители муниципального смотра-конкурса становятся участниками областного смотра-конкурса «Лучшее ЛПХ Самарской области - 2015»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5:00Z</dcterms:created>
  <dc:creator>Aquarius Pro MBE P30 S42</dc:creator>
  <dc:description/>
  <dc:language>en-US</dc:language>
  <cp:lastModifiedBy>Светлана Викторовна Федотова</cp:lastModifiedBy>
  <cp:lastPrinted>2015-04-10T13:13:00Z</cp:lastPrinted>
  <dcterms:modified xsi:type="dcterms:W3CDTF">2015-04-10T11:35:00Z</dcterms:modified>
  <cp:revision>2</cp:revision>
  <dc:subject/>
  <dc:title>Об утверждении Порядка предоставления субсидий  сельскохозяйственным</dc:title>
</cp:coreProperties>
</file>