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______________ года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______________ года 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 внесении  изменений  в   постановл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Об        утверждении        муниципаль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на 2013-2020 годы»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В соответствии   с  Законом   Самарской области № 29-ГД от 30.03.2014 года «О внесении изменений в Закон Самарской области «Об областном бюджете на 2015 год и на плановый период 2016 и 2017 годов»,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Title"/>
        <w:widowControl/>
        <w:spacing w:lineRule="auto" w:line="360"/>
        <w:ind w:left="-426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следующие изменения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Программе развития сельского хозяйства и регулирования рынков сельскохозяйственной продукции, сырья и продовольствия муниципального района Самарской области на 2013-2020 годы (далее Программа)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аспорте Программы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раздел «Объемы бюджетных ассигнований программы» изложить в следующей редакции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бъем средств местного бюджета, направленных на реализацию мероприятий Программы в 2013-2020 годах, составляет 423 809 тыс. рублей, в том числе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3 г. – 90 976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4 г. – 110 091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5 г. – 68 852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6 г. – 28 732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7 г. – 29 762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8 г. – 30 862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9 г. – 31 782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0 г. – 32 752 тыс. руб.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4 «Перечень программных мероприятий»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ункты 6-8 изложить в следующей редакции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tbl>
      <w:tblPr>
        <w:tblW w:w="104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36"/>
        <w:gridCol w:w="713"/>
        <w:gridCol w:w="713"/>
        <w:gridCol w:w="712"/>
        <w:gridCol w:w="713"/>
        <w:gridCol w:w="713"/>
        <w:gridCol w:w="713"/>
        <w:gridCol w:w="570"/>
        <w:gridCol w:w="712"/>
        <w:gridCol w:w="572"/>
        <w:gridCol w:w="726"/>
        <w:gridCol w:w="10"/>
      </w:tblGrid>
      <w:tr>
        <w:trPr>
          <w:tblHeader w:val="true"/>
          <w:trHeight w:val="8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рок исполнения, годы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Объем финансирования по годам, млн. рублей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Всего по Программе</w:t>
            </w:r>
          </w:p>
        </w:tc>
      </w:tr>
      <w:tr>
        <w:trPr>
          <w:tblHeader w:val="true"/>
          <w:trHeight w:val="57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сидий за счет средств местного бюджета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  <w:r>
              <w:rPr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 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4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3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36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7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0"/>
                <w:szCs w:val="20"/>
              </w:rPr>
              <w:t xml:space="preserve">за счет средств областного бюджета, формируемых за счет поступающих в областной бюджет средств федерального бюджета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8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89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сидий за счет средств местного бюджета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  <w:r>
              <w:rPr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 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6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65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4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58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0"/>
                <w:szCs w:val="20"/>
              </w:rPr>
              <w:t xml:space="preserve">за счет средств областного бюджета, формируемых за счет поступающих в областной бюджет средств федерального бюджета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8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7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сидий за счет средств местного бюджета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</w:t>
            </w:r>
            <w:r>
              <w:rPr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 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1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9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0"/>
                <w:szCs w:val="20"/>
              </w:rPr>
              <w:t xml:space="preserve">за счет средств областного бюджета, формируемых за счет поступающих в областной бюджет средств федерального бюджета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2</w:t>
            </w:r>
          </w:p>
        </w:tc>
      </w:tr>
    </w:tbl>
    <w:p>
      <w:pPr>
        <w:pStyle w:val="Normal"/>
        <w:spacing w:lineRule="auto" w:line="360"/>
        <w:ind w:left="-993" w:firstLine="993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зделе 5 «Обоснование ресурсного обеспечения Программы»:</w:t>
      </w:r>
    </w:p>
    <w:p>
      <w:pPr>
        <w:pStyle w:val="Normal"/>
        <w:spacing w:lineRule="auto" w:line="360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Общий объем средств местного бюджета, направленных  на реализацию мероприятий Программы составляет 423 809 тыс. рублей, в том числе в 2013 году – 90 976 тыс. рублей, в 2014 году – 110 091 тыс. рублей, в 2015 году – 68 852 тыс. рублей, в 2016 году – 28 732 тыс. рублей, в 2017 году – 29 762 тыс. рублей, в 2018 году – 30 862 тыс. рублей, в 2019 году – 31 782 тыс. рублей, в 2020 году – 32 752 тыс. рублей.»</w:t>
      </w:r>
    </w:p>
    <w:p>
      <w:pPr>
        <w:pStyle w:val="Normal"/>
        <w:spacing w:lineRule="auto" w:line="360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бзац третий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Объем средств местного бюджет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формируемых, за счет субвенций, поступающих в местный бюджет из областного бюджета, направленных на реализацию мероприятий Программы составляет 187 825 тыс. рублей, в том числе в 2013 году –  74 746 тыс. рублей, в 2014 году –  57 729 тыс. рублей, в 2015 году – 10 750 тыс. рублей, в 2016 году – 8 920 тыс. рублей, в 2017 году – 8 920 тыс. рублей, в 2018 году – 8 920 тыс. рублей, в 2019 году – 8 920 тыс. рублей, в 2020 году – 8 920 тыс. рублей.».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Кинельский                       Н.В. Абашин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- 1</w:t>
      </w:r>
    </w:p>
    <w:sectPr>
      <w:type w:val="nextPage"/>
      <w:pgSz w:w="11906" w:h="16838"/>
      <w:pgMar w:left="1701" w:right="12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37:00Z</dcterms:created>
  <dc:creator>Aquarius Pro MBE P30 S42</dc:creator>
  <dc:description/>
  <dc:language>en-US</dc:language>
  <cp:lastModifiedBy>Светлана Викторовна Федотова</cp:lastModifiedBy>
  <cp:lastPrinted>2015-04-10T10:31:00Z</cp:lastPrinted>
  <dcterms:modified xsi:type="dcterms:W3CDTF">2015-04-10T11:37:00Z</dcterms:modified>
  <cp:revision>2</cp:revision>
  <dc:subject/>
  <dc:title>Об утверждении Порядка предоставления субсидий  сельскохозяйственным</dc:title>
</cp:coreProperties>
</file>