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 2015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квартал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 №  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5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5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7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spacing w:val="-2"/>
                    </w:rPr>
                    <w:t>*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0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5-04-10T11:40:00Z</dcterms:modified>
  <cp:revision>2</cp:revision>
  <dc:subject/>
  <dc:title>Об утверждении Порядка предоставления субсидий  сельскохозяйственным</dc:title>
</cp:coreProperties>
</file>